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t>Дело № 5-8-98/2021</w:t>
      </w:r>
    </w:p>
    <w:p>
      <w:pPr>
        <w:pStyle w:val="Normal"/>
        <w:rPr/>
      </w:pPr>
      <w:r>
        <w:rPr/>
        <w:t>(05-009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21-30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К-003 «Симферополь-Феодосия» 5 км + 500 м.,  отражённых в акте выявленных недостатков в эксплуатационном состоянии автомобильной дороги  от дат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ходатайство об отложении рассмотрения дела не поступило.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5.1 ГОСТ Р телефон дорожные ограждения должны соответствовать требованиям ГОСТ 33128 и ГОСТ Р 52607, длины начального и концевого участков ограждений - требованиям ГОСТ Р 52607 и быть установлены по ГОСТ Р 52289.</w:t>
      </w:r>
    </w:p>
    <w:p>
      <w:pPr>
        <w:pStyle w:val="Normal"/>
        <w:rPr/>
      </w:pPr>
      <w:r>
        <w:rPr/>
        <w:t>Пунктом 8.1.2 ГОСТ Р телефон предусмотрено, что дорожные удерживающие боковые ограждения для автомобилей (далее - ограждения) устанавливают: - на обочинах автомобильных дорог; - на газоне, полосе между тротуаром и бровкой земляного полотна, тротуаре городской дороги или улицы;- с обеих сторон проезжей части мостового сооружения; - на разделительной полосе автомобильной дороги, городской дороги или улицы, мостового сооружения.</w:t>
      </w:r>
    </w:p>
    <w:p>
      <w:pPr>
        <w:pStyle w:val="Normal"/>
        <w:rPr/>
      </w:pPr>
      <w:r>
        <w:rPr/>
        <w:t>Для разделения транспортных потоков противоположных направлений на автомобильных дорогах и улицах могут быть установлены тросовые ограждения или барьерные ограждения с отделяющейся балкой &lt;*&gt; без консоли при условии возможности обеспечения полосы безопасности между краем проезжей части и лицевой поверхностью ограждения не менее 0,5 м с каждой стороны таких ограждений без изменения категории дороги и улицы (рисунок В.28л):</w:t>
      </w:r>
    </w:p>
    <w:p>
      <w:pPr>
        <w:pStyle w:val="Normal"/>
        <w:rPr/>
      </w:pPr>
      <w:r>
        <w:rPr/>
        <w:t>--------------------------------</w:t>
      </w:r>
    </w:p>
    <w:p>
      <w:pPr>
        <w:pStyle w:val="Normal"/>
        <w:rPr/>
      </w:pPr>
      <w:r>
        <w:rPr/>
        <w:t>&lt;*&gt; Барьерное ограждение с отделяющейся балкой - конструкция дорожного ограждения, во время работы которой предусмотрено отделение балки от стойки, энергия удара гасится за счет деформации материала конструкции и трения в системе.</w:t>
      </w:r>
    </w:p>
    <w:p>
      <w:pPr>
        <w:pStyle w:val="Normal"/>
        <w:rPr/>
      </w:pPr>
      <w:r>
        <w:rPr/>
        <w:t>а) вне населенных пунктов на четырехполосных автомобильных дорогах;</w:t>
      </w:r>
    </w:p>
    <w:p>
      <w:pPr>
        <w:pStyle w:val="Normal"/>
        <w:rPr/>
      </w:pPr>
      <w:r>
        <w:rPr/>
        <w:t>б) в местах концентрации ДТП, связанных со встречным столкновением транспортных средств, или для профилактики возникновения таких мест:</w:t>
      </w:r>
    </w:p>
    <w:p>
      <w:pPr>
        <w:pStyle w:val="Normal"/>
        <w:rPr/>
      </w:pPr>
      <w:r>
        <w:rPr/>
        <w:t>1) вне населенных пунктов на двух- и трехполосных автомобильных дорогах без ограждений на обочинах;</w:t>
      </w:r>
    </w:p>
    <w:p>
      <w:pPr>
        <w:pStyle w:val="Normal"/>
        <w:rPr/>
      </w:pPr>
      <w:r>
        <w:rPr/>
        <w:t>2) в населенных пунктах на четырехполосных автомобильных дорогах и улицах.</w:t>
      </w:r>
    </w:p>
    <w:p>
      <w:pPr>
        <w:pStyle w:val="Normal"/>
        <w:rPr/>
      </w:pPr>
      <w:r>
        <w:rPr/>
        <w:t>Временные дорожные ограждения устанавливают по ГОСТ Р 58350.</w:t>
      </w:r>
    </w:p>
    <w:p>
      <w:pPr>
        <w:pStyle w:val="Normal"/>
        <w:rPr/>
      </w:pPr>
      <w:r>
        <w:rPr/>
        <w:t>Согласно п.4.5.1.1 ГОСТ Р телефон тротуары следует устраивать в пределах населенных пунктов на автомобильных адрес категорий, IV и V категорий с твердым покрытием*.</w:t>
      </w:r>
    </w:p>
    <w:p>
      <w:pPr>
        <w:pStyle w:val="Normal"/>
        <w:rPr/>
      </w:pPr>
      <w:r>
        <w:rPr/>
        <w:t>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сут.</w:t>
      </w:r>
    </w:p>
    <w:p>
      <w:pPr>
        <w:pStyle w:val="Normal"/>
        <w:rPr/>
      </w:pPr>
      <w:r>
        <w:rPr/>
        <w:t>Тротуары или пешеходные дорожки устраивают: - на подходах к пешеходному переходу на расстоянии не менее 50 м, а также к остановочным пунктам маршрутных транспортных средств; - от пешеходного перехода до посадочной площадки остановочного пункта маршрутных транспортных средств на участках дорог вне населенных пунктов.</w:t>
      </w:r>
    </w:p>
    <w:p>
      <w:pPr>
        <w:pStyle w:val="Normal"/>
        <w:rPr/>
      </w:pPr>
      <w:r>
        <w:rPr/>
        <w:t>Пешеходные дорожки должны соответствовать требованиям настоящего стандарта и ГОСТ 33150.</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дорог, дорожных сооружений, железнодорожных переездов, линий городского электрического транспорта;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 дата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 xml:space="preserve">Из материалов дела усматривается, что дата в 21-30 при проведении обследования эксплуатационного состояния участка автомобильной дороги  35 адрес 35К-003 «Симферополь-Феодосия» 5 км + 500 м    государственным инспектором ДН ОДН ОГИБДД УМВД России по адрес старшим лейтенантом полиции фио  составлен акт  от дата о выявленных недостатках (л.д.17-22), а именно: - на обочине автомобильной дороги отсутствуют дорожные удерживающие боковые ограждения,   в нарушение п.6.5.1 ГОСТ Р телефон, п.8.1.2  ГОСТ Р телефон; - с обеих сторон автомобильной дороги, проходящей в населенном пункте отсутствуют тротуары или пешеходные дорожки, в нарушение п.4.5.1.1 ГОСТ Р телефон. </w:t>
      </w:r>
    </w:p>
    <w:p>
      <w:pPr>
        <w:pStyle w:val="Normal"/>
        <w:rPr/>
      </w:pPr>
      <w:r>
        <w:rPr/>
        <w:t xml:space="preserve">По данному  факту,  государственным инспектором ДН ОДН ОГИБДД У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ются письма наименование организации № 12-07/1908/1 от дата, № 12-07/1161/1 от дата     в адрес ОГИБДД У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6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в которых  сообщается о  направлении в адрес подрядчика информации о недостатках в состоянии дороги 35 адрес 35К-003 «Симферополь-Феодосия» 5 км + 500 м  для принятия мер и устранения недостатков, о проведении наименование организации  работ  по установке дорожных удерживающих боковых ограждений со сроком окончания  до дата (л.д.28-31,57).</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 xml:space="preserve">Обстоятельства, изложенные в указанных выше письмах наименование организации  фактически  подтверждают   наличие недостатков   эксплуатационного состояния участка автомобильной дороги  35 адрес 35К-003 «Симферополь-Феодосия» 5 км + 500 м., отраженных в акте дата.   </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К-003 «Симферополь-Феодосия».</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11); определениями от дата, дата   (л.д.13-16,24-27); актом выявленных недостатков в эксплуатационном состоянии автомобильной дороги  от дата с фото (л.д.17-22);   письмом ОГИБДД УМВД России по адрес (л.д.23); письмами наименование организации № 12-07/1908/1 от дата, № 12-07/1161/1 от дата (л.д.28-31,57);  СД-диском (л.д.32); копией свидетельства о госрегистрации наименование организации  (л.д.33); выпиской из ЕГРЮЛ наименование организации  (л.д.34-39); копией листа записи наименование организации  (л.д.40); копией Устава наименование организации  с изменениями (л.д.41-53,55); копией представления (л.д.56); извещением № 49/6250 от дата (л.д.58); сопроводительным письмом  ОГИБДД УМВД России по  адрес № 49/6682 от дата (л.д.59).</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огласно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УМВД России по адрес) в отделении по адрес ЮГУ ЦБ РФ, КПП телефон, ИНН телефон, счет № 40102810645370000035, кор/сч.03100643000000017500, БИК телефон, ОКТМО телефон; КБК 18811601123010001140,  УИН: 18810491211100001460.</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