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УИД: 91MS0008-телефон-телефон</w:t>
      </w:r>
    </w:p>
    <w:p>
      <w:pPr>
        <w:pStyle w:val="Normal"/>
        <w:rPr/>
      </w:pPr>
      <w:r>
        <w:rPr/>
        <w:t>Дело № 5-8-98/2024</w:t>
      </w:r>
    </w:p>
    <w:p>
      <w:pPr>
        <w:pStyle w:val="Normal"/>
        <w:rPr/>
      </w:pPr>
      <w:r>
        <w:rPr/>
        <w:t>(05-0098/8/2024)</w:t>
      </w:r>
    </w:p>
    <w:p>
      <w:pPr>
        <w:pStyle w:val="Normal"/>
        <w:rPr/>
      </w:pPr>
      <w:r>
        <w:rPr/>
        <w:t>П О С Т А Н О В Л Е Н И Е</w:t>
      </w:r>
    </w:p>
    <w:p>
      <w:pPr>
        <w:pStyle w:val="Normal"/>
        <w:rPr/>
      </w:pPr>
      <w:r>
        <w:rPr/>
        <w:t>дата                                                                                          адрес,</w:t>
      </w:r>
    </w:p>
    <w:p>
      <w:pPr>
        <w:pStyle w:val="Normal"/>
        <w:rPr/>
      </w:pPr>
      <w:r>
        <w:rPr/>
        <w:t xml:space="preserve">                             </w:t>
      </w:r>
      <w:r>
        <w:rPr/>
        <w:tab/>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 12.26 Кодекса Российской Федерации об административных правонарушениях в отношении фио, паспортные данные УССР (паспортные данные), зарегистрированного и проживающего по адресу: адрес, ранее  привлекавшегося к административной ответственности по главе 12 КоАП РФ  -    </w:t>
      </w:r>
    </w:p>
    <w:p>
      <w:pPr>
        <w:pStyle w:val="Normal"/>
        <w:rPr/>
      </w:pPr>
      <w:r>
        <w:rPr/>
        <w:t xml:space="preserve">                           </w:t>
      </w:r>
      <w:r>
        <w:rPr/>
        <w:t xml:space="preserve">У С Т А Н О В И Л:  </w:t>
      </w:r>
    </w:p>
    <w:p>
      <w:pPr>
        <w:pStyle w:val="Normal"/>
        <w:rPr/>
      </w:pPr>
      <w:r>
        <w:rPr/>
        <w:t xml:space="preserve">фио совершил административное правонарушение, предусмотренное ч.1 ст.12.26 КоАП РФ, при следующих обстоятельствах:   </w:t>
      </w:r>
    </w:p>
    <w:p>
      <w:pPr>
        <w:pStyle w:val="Normal"/>
        <w:rPr/>
      </w:pPr>
      <w:r>
        <w:rPr/>
        <w:t xml:space="preserve">дата в время  в адрес на адрес, водитель фио  управляя, принадлежащим ему  транспортным средством марка автомобиля, с государственным регистрационным знаком  К756ТУ82, с  признаками опьянения:  запах алкоголя изо рта, поведение, не соответствующее обстановке,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так,  на месте остановки транспортного средства от  освидетельствования на состояние алкогольного опьянения и от прохождения медицинского освидетельствования на состояние опьянения отказался, чем нарушил п.п.2.3.2 ПДД РФ.  При этом действия (бездействие) водителя фио не содержат уголовно наказуемого деяния.     </w:t>
      </w:r>
    </w:p>
    <w:p>
      <w:pPr>
        <w:pStyle w:val="Normal"/>
        <w:rPr/>
      </w:pPr>
      <w:r>
        <w:rPr/>
        <w:t>фио будучи надлежащим образом, извещенным о  дате, времени и месте рассмотрения дела,  в судебное заседание не явился, подал ходатайство о рассмотрении дела в его отсутствие, где вину признает.</w:t>
      </w:r>
    </w:p>
    <w:p>
      <w:pPr>
        <w:pStyle w:val="Normal"/>
        <w:rPr/>
      </w:pPr>
      <w:r>
        <w:rPr/>
        <w:t xml:space="preserve">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 </w:t>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      </w:t>
      </w:r>
    </w:p>
    <w:p>
      <w:pPr>
        <w:pStyle w:val="Normal"/>
        <w:rPr/>
      </w:pPr>
      <w:r>
        <w:rPr/>
        <w:t xml:space="preserve">Так, вина фио  в совершении административного правонарушения подтверждается: протоколом об административном правонарушении 82 АП № 241904 от дата, согласно которого фио  отказался от прохождения медицинского освидетельствования на состояние опьянения (л.д.1); сведениями о привлечении к административной ответственности фио  (л.д. 3); карточкой операций с ВУ фио  (л.д.4); карточкой учета т/с (л.д.5); справкой (л.д.6); протоколом об отстранении от управления транспортным средством 82 СИ  № 000268  от дата (л.д.7); актом 82 АО  № 035325 от  дата  освидетельствования на состояние алкогольного опьянения, согласно которому фио  отказался пройти освидетельствование (л.д.8); протоколом адрес № 019048  о направлении на медицинское освидетельствование на состояние опьянения от дата, согласно которому фио  отказался пройти медицинское освидетельствование на состояние опьянения  (л.д.9);  протоколом 82 ПЗ №074419  о задержании транспортного средства (л.д.10); рапортом от дата  (л.д.13); копией свидетельства о поверке (л.д.14); копиями постановлений от дата (л.д.15,16,17);  видеозаписью (л.д.18).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 xml:space="preserve">Нарушение вышеуказанной нормы ПДД РФ в совокупности с отказом по правилам п.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дата №  1882,  образует состав административного правонарушения, предусмотренного ч.1 ст.12.26 КоАП РФ. </w:t>
      </w:r>
    </w:p>
    <w:p>
      <w:pPr>
        <w:pStyle w:val="Normal"/>
        <w:rPr/>
      </w:pPr>
      <w:r>
        <w:rPr/>
        <w:t>Требование сотрудника ГИБДД о прохождении освидетельствования на состояние алкогольного опьянения фио  было законным в соответствии со ст. 27.12 КоАП РФ, поскольку имелись достаточные основания полагать, что он находился  в состоянии алкогольного опьянения, так как он управлял автомобилем, у него наблюдались: запах алкоголя изо рта, поведение, не соответствующее обстановке.</w:t>
      </w:r>
    </w:p>
    <w:p>
      <w:pPr>
        <w:pStyle w:val="Normal"/>
        <w:rPr/>
      </w:pPr>
      <w:r>
        <w:rPr/>
        <w:t xml:space="preserve">Требование сотрудника ГИБДД о прохождении медицинского освидетельствования фио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 xml:space="preserve">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2 ст. 27.12 КоАП РФ.   </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 xml:space="preserve">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1 ст. 12.26 КоАП РФ. </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ом, смягчающим административную ответственность является признание вины.</w:t>
      </w:r>
    </w:p>
    <w:p>
      <w:pPr>
        <w:pStyle w:val="Normal"/>
        <w:rPr/>
      </w:pPr>
      <w:r>
        <w:rPr/>
        <w:t>Обстоятельств, отягчающих  административную ответственность не установлено.</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дата 6 месяцев.</w:t>
      </w:r>
    </w:p>
    <w:p>
      <w:pPr>
        <w:pStyle w:val="Normal"/>
        <w:rPr/>
      </w:pPr>
      <w:r>
        <w:rPr/>
        <w:t>На основании изложенного,  руководствуясь ч.1 ст.12.26, ст.ст. 4.2, 4.3, 26.2, 29.7,29.9-29.11 КоАП РФ, мировой судья-</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кор.счет № 40102810645370000035 в Отделение адрес Банка России,  счет 03100643000000017500, БИК телефон, КБК 18811601123010001140, УИН 18810491241100003312. </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п/п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