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Дело № 5-8-99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099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)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 (далее по тексту - наименование организации) фио совершила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108 об административном правонарушении от дата (л.д. 1); уведомлением №584 от дата о составлении протокола (л.д.2); списками внутренних почтовых отправлений  и отчетом об отслеживании отправления с почтовым идентификатором (л.д. 3,4,10,12,13); выпиской из ЕГРЮЛ от дата (л.д. 5-6); копией выписки из фио ПФР (л.д. 7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6537 от дата (л.д. 9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7293 от дата (л.д. 11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 ст.15.33.2 КоАП РФ.</w:t>
      </w:r>
    </w:p>
    <w:p>
      <w:pPr>
        <w:pStyle w:val="Normal"/>
        <w:rPr/>
      </w:pPr>
      <w:r>
        <w:rPr/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огласно сведений из Единого реестра субъектов малого и среднего предпринимательства наименование организации является микропредприятием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ст.4.1.1, ч. 1 ст. 15.6, ст. 29.9-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ой в совершении административного правонарушения, предусмотренного  ч. 1 ст.15.33.2 КоАП РФ и назначить ей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