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00/2024</w:t>
      </w:r>
    </w:p>
    <w:p>
      <w:pPr>
        <w:pStyle w:val="Normal"/>
        <w:rPr/>
      </w:pPr>
      <w:r>
        <w:rPr/>
        <w:t>(05-0100/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ные данные), зарегистрированно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 18810582231114146479 от дата, вступившему в законную силу дата.</w:t>
      </w:r>
    </w:p>
    <w:p>
      <w:pPr>
        <w:pStyle w:val="Normal"/>
        <w:rPr/>
      </w:pPr>
      <w:r>
        <w:rPr/>
        <w:t xml:space="preserve">Так, дата инженером-электроником ЦАФАП Госавтоинспекции МВД по адрес капитаном полиции фио было вынесено постановление  № 18810582231114146479 по делу об административном правонарушении,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w:t>
      </w:r>
    </w:p>
    <w:p>
      <w:pPr>
        <w:pStyle w:val="Normal"/>
        <w:rPr/>
      </w:pPr>
      <w:r>
        <w:rPr/>
        <w:t>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47824 от дата (л.д.1); сведениями о привлечении фио к административной ответственности (л.д.4-6); копией постановления по делу об административном правонарушении № 18810582231114146479 от дата с фотофиксацией (л.д.7,8); письменными объяснениями фиоИ от дата (л.д.1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не произведена оплата административного штрафа в размере сумма в установленный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1 ст. 20.25 КоАП РФ,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 смягчающих административную ответственность, не установлено.</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002420166,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