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Дело № 5-8-101/2022</w:t>
      </w:r>
    </w:p>
    <w:p>
      <w:pPr>
        <w:pStyle w:val="Normal"/>
        <w:rPr/>
      </w:pPr>
      <w:r>
        <w:rPr/>
        <w:t>(05-0101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1-10 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 35А-001 "Симферополь-Красноперекопск- Граница с Украиной» км 12+021м (км 107+939 м)- км 12+180 м (км 107+780 м) в адрес, отражённых в акте выявленных недостатков в эксплуатационном состоянии автомобильной дороги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 соответствии с п.6.9.1 ГОСТ Р телефон 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>Опоры искусственного освещения на дорогах должны соответствовать требованиям ГОСТ 32947.</w:t>
      </w:r>
    </w:p>
    <w:p>
      <w:pPr>
        <w:pStyle w:val="Normal"/>
        <w:rPr/>
      </w:pPr>
      <w:r>
        <w:rPr/>
        <w:t xml:space="preserve">Включение и выключение наружных осветительных установок осуществляют при естественной освещенности по ГОСТ Р 52766.(п. 6.9.2 ГОСТ Р 50597-2017) </w:t>
      </w:r>
    </w:p>
    <w:p>
      <w:pPr>
        <w:pStyle w:val="Normal"/>
        <w:rPr/>
      </w:pPr>
      <w:r>
        <w:rPr/>
        <w:t>В силу п.9.4.6 ГОСТ Р телефон  горизонтальную освещенность покрытия проезжей части дорог и улиц и ее равномерность (6.9.1) измеряют в соответствии с ГОСТ 33175.</w:t>
      </w:r>
    </w:p>
    <w:p>
      <w:pPr>
        <w:pStyle w:val="Normal"/>
        <w:rPr/>
      </w:pPr>
      <w:r>
        <w:rPr/>
        <w:t>Согласно п.6.9.4 ГОСТ Р телефон стационарное электрическое освещение не должно иметь дефектов, указанных в таблице Б.8 приложения фио устраняют в сроки, приведенные в таблице 6.8.</w:t>
      </w:r>
    </w:p>
    <w:p>
      <w:pPr>
        <w:pStyle w:val="Normal"/>
        <w:rPr/>
      </w:pPr>
      <w:r>
        <w:rPr/>
        <w:t>Таблица Б.8 - фио стационарного электрического осв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    Доля неработающих светильников составляет</w:t>
      </w:r>
    </w:p>
    <w:p>
      <w:pPr>
        <w:pStyle w:val="Normal"/>
        <w:rPr/>
      </w:pPr>
      <w:r>
        <w:rPr/>
        <w:t xml:space="preserve"> </w:t>
      </w:r>
      <w:r>
        <w:rPr/>
        <w:t>неработающи более 5% от их общего</w:t>
      </w:r>
    </w:p>
    <w:p>
      <w:pPr>
        <w:pStyle w:val="Normal"/>
        <w:rPr/>
      </w:pPr>
      <w:r>
        <w:rPr/>
        <w:t>х            количества</w:t>
      </w:r>
    </w:p>
    <w:p>
      <w:pPr>
        <w:pStyle w:val="Normal"/>
        <w:rPr/>
      </w:pPr>
      <w:r>
        <w:rPr/>
        <w:t xml:space="preserve"> </w:t>
      </w:r>
      <w:r>
        <w:rPr/>
        <w:t>светильнико</w:t>
      </w:r>
    </w:p>
    <w:p>
      <w:pPr>
        <w:pStyle w:val="Normal"/>
        <w:rPr/>
      </w:pPr>
      <w:r>
        <w:rPr/>
        <w:t>в           Два и более неработающих светильника</w:t>
      </w:r>
    </w:p>
    <w:p>
      <w:pPr>
        <w:pStyle w:val="Normal"/>
        <w:rPr/>
      </w:pPr>
      <w:r>
        <w:rPr/>
        <w:t xml:space="preserve">             </w:t>
      </w:r>
      <w:r>
        <w:rPr/>
        <w:t>расположены один за</w:t>
      </w:r>
    </w:p>
    <w:p>
      <w:pPr>
        <w:pStyle w:val="Normal"/>
        <w:rPr/>
      </w:pPr>
      <w:r>
        <w:rPr/>
        <w:t xml:space="preserve">             </w:t>
      </w:r>
      <w:r>
        <w:rPr/>
        <w:t>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работающий светильник на пересечении,</w:t>
      </w:r>
    </w:p>
    <w:p>
      <w:pPr>
        <w:pStyle w:val="Normal"/>
        <w:rPr/>
      </w:pPr>
      <w:r>
        <w:rPr/>
        <w:t xml:space="preserve">             </w:t>
      </w:r>
      <w:r>
        <w:rPr/>
        <w:t>съезде (въезде) транспортной развязки, на</w:t>
      </w:r>
    </w:p>
    <w:p>
      <w:pPr>
        <w:pStyle w:val="Normal"/>
        <w:rPr/>
      </w:pPr>
      <w:r>
        <w:rPr/>
        <w:t xml:space="preserve">             </w:t>
      </w:r>
      <w:r>
        <w:rPr/>
        <w:t>остановочном пункте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 и пешеходном переходе</w:t>
      </w:r>
    </w:p>
    <w:p>
      <w:pPr>
        <w:pStyle w:val="Normal"/>
        <w:rPr/>
      </w:pPr>
      <w:r>
        <w:rPr/>
        <w:t xml:space="preserve">             </w:t>
      </w:r>
      <w:r>
        <w:rPr/>
        <w:t>в одном</w:t>
      </w:r>
    </w:p>
    <w:p>
      <w:pPr>
        <w:pStyle w:val="Normal"/>
        <w:rPr/>
      </w:pPr>
      <w:r>
        <w:rPr/>
        <w:t xml:space="preserve">             </w:t>
      </w:r>
      <w:r>
        <w:rPr/>
        <w:t>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ы в    Отказы в работе наружных осветительных</w:t>
      </w:r>
    </w:p>
    <w:p>
      <w:pPr>
        <w:pStyle w:val="Normal"/>
        <w:rPr/>
      </w:pPr>
      <w:r>
        <w:rPr/>
        <w:t xml:space="preserve"> </w:t>
      </w:r>
      <w:r>
        <w:rPr/>
        <w:t>работе      установок, связанных с обрывом, нарушением</w:t>
      </w:r>
    </w:p>
    <w:p>
      <w:pPr>
        <w:pStyle w:val="Normal"/>
        <w:rPr/>
      </w:pPr>
      <w:r>
        <w:rPr/>
        <w:t xml:space="preserve"> </w:t>
      </w:r>
      <w:r>
        <w:rPr/>
        <w:t>наружных    целостности электрических проводов или</w:t>
      </w:r>
    </w:p>
    <w:p>
      <w:pPr>
        <w:pStyle w:val="Normal"/>
        <w:rPr/>
      </w:pPr>
      <w:r>
        <w:rPr/>
        <w:t xml:space="preserve"> </w:t>
      </w:r>
      <w:r>
        <w:rPr/>
        <w:t>осветительн повреждением опор, выходом из строя</w:t>
      </w:r>
    </w:p>
    <w:p>
      <w:pPr>
        <w:pStyle w:val="Normal"/>
        <w:rPr/>
      </w:pPr>
      <w:r>
        <w:rPr/>
        <w:t>ых           электрораспределительных щитов и</w:t>
      </w:r>
    </w:p>
    <w:p>
      <w:pPr>
        <w:pStyle w:val="Normal"/>
        <w:rPr/>
      </w:pPr>
      <w:r>
        <w:rPr/>
        <w:t xml:space="preserve"> </w:t>
      </w:r>
      <w:r>
        <w:rPr/>
        <w:t>установок  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4.5.2.4 ГОСТ Р телефон пешеходный переход должен быть оборудован дорожными знаками, разметкой и иметь освещение (с питанием от распределительных сетей или автономных источников). В случаях, оговоренных ГОСТ Р 52289, пешеходные переходы оборудуют пешеходными ограждениями.</w:t>
      </w:r>
    </w:p>
    <w:p>
      <w:pPr>
        <w:pStyle w:val="Normal"/>
        <w:rPr/>
      </w:pPr>
      <w:r>
        <w:rPr/>
        <w:t>Пунктом 4.5.1.1 ГОСТ Р телефон тротуары следует устраивать в пределах населенных пунктов на автомобильных адрес категорий, IV и V категорий с твердым покрытием*. 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 Тротуары или пешеходные дорожки устраивают: - на подходах к пешеходному переходу на расстоянии не менее 50 м, а также к остановочным пунктам маршрутных транспортных средств; - от пешеходного перехода до посадочной площадки остановочного пункта маршрутных транспортных средств на участках дорог вне населенных пунктов.</w:t>
      </w:r>
    </w:p>
    <w:p>
      <w:pPr>
        <w:pStyle w:val="Normal"/>
        <w:rPr/>
      </w:pPr>
      <w:r>
        <w:rPr/>
        <w:t>Согласно п.4.6.1.1 ГОСТ Р телефон стационарное электрическое освещение на автомобильных дорогах устраивают, в том числе  на участках, проходящих по населенным пунктам и за их пределами на расстоянии от них не менее 100 м, по СП 52.13330.2016 Естественное и искусственное освещение. Актуализированная редакция СНиП телефон.</w:t>
      </w:r>
    </w:p>
    <w:p>
      <w:pPr>
        <w:pStyle w:val="Normal"/>
        <w:rPr/>
      </w:pPr>
      <w:r>
        <w:rPr/>
        <w:t>Пунктом 5.3.2.1 ГОСТ Р телефон установлено, что остановочный пункт должен состоять из следующих элементов:  - остановочная площадка; - посадочная площадка; - площадка ожидания; - переходно-скоростные полосы; - заездной "карман" (при размещении остановочного пункта у пересечений и примыканий автомобильных дорог);  - боковая разделительная полоса (для адрес категорий); - тротуары и/или пешеходные дорожки; - пешеходный переход; - автопавильон или навес по 5.3.3.10; - скамьи;  - туалет (через 10-15 км для адрес категорий); - контейнер и урны для мусора (для дорог IV категории только урна);  - технические средства организации дорожного движения (дорожные знаки, разметка, ограждения); - освещение (с питанием от распределительных сетей или автономных источников)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1-10  час.    при проведении обследования эксплуатационного состояния участка автомобильной дороги общего пользования  регионального значения 35 адрес  35А-001 "Симферополь-Красноперекопск- Граница с Украиной» км 12+021м (км 107+939 м)- км 12+180 м (км 107+780 м) в адрес  старшим государственным инспектором ДН ОГИБДД ОМВД России по адрес капитаном  полиции фио  составлен акт  о выявленных недостатках (л.д.13-17), а именно: 1. км 12 + 021 м (км 107+939м) - км 12+026 (км 107+934) в нарушении п. 4.5.2.4 ГОСТ Р телефон пешеходный переход не оборудован стационарным наружным освещением с питанием от автономных источников, при этом, разделом IV. п. 10  п.п. 12 Приказа Министерства транспорта РФ от дата N 402 "Об утверждении Классификации работ по капитальному ремонту, ремонту и содержанию автомобильных дорог", в рамках содержания предусмотрена установка элементов освещения на пешеходных переходах, автобусных остановках, кольцевых пересечениях и локальных пересечениях и примыканиях, в том числе автономных осветительных систем;</w:t>
      </w:r>
    </w:p>
    <w:p>
      <w:pPr>
        <w:pStyle w:val="Normal"/>
        <w:rPr/>
      </w:pPr>
      <w:r>
        <w:rPr/>
        <w:t xml:space="preserve">2. км 12 + 052 м (км 107+908 м), справа, остановка общественного транспорта обустроена с нарушением требований п. 5.3.2.1 ГОСТ Р телефон, а именно: отсутствуют автопавильон, тротуары и пешеходные дорожки, освещение, пешеходные ограждения; </w:t>
      </w:r>
    </w:p>
    <w:p>
      <w:pPr>
        <w:pStyle w:val="Normal"/>
        <w:rPr/>
      </w:pPr>
      <w:r>
        <w:rPr/>
        <w:t>3. км 12 + 091 м (км 107+869 м), слева, остановка общественного транспорта обустроена с нарушением требований п. 5.3.2.1 ГОСТ Р телефон, а именно: отсутствуют тротуары и пешеходные дорожки, освещение, пешеходные ограждения;</w:t>
      </w:r>
    </w:p>
    <w:p>
      <w:pPr>
        <w:pStyle w:val="Normal"/>
        <w:rPr/>
      </w:pPr>
      <w:r>
        <w:rPr/>
        <w:t>4. На участке автомобильной дороги проходящей по территории адрес, от км 12+180 м - км 14+753 м (км 107+780 м - км 105+207 м) отсутствует тротуар, чем нарушено требование п. 4.5.1.1 ГОСТ Р телефон;</w:t>
      </w:r>
    </w:p>
    <w:p>
      <w:pPr>
        <w:pStyle w:val="Normal"/>
        <w:rPr/>
      </w:pPr>
      <w:r>
        <w:rPr/>
        <w:t>5. На участке от км 12+180 м - км 14+753 м (км 107+780 м - км 105+207 м) отсутствует стационарное электрическое освещение, чем нарушено требование п. 4.6.1.1 ГОСТ Р телефон.</w:t>
      </w:r>
    </w:p>
    <w:p>
      <w:pPr>
        <w:pStyle w:val="Normal"/>
        <w:rPr/>
      </w:pPr>
      <w:r>
        <w:rPr/>
        <w:t xml:space="preserve">По данному  факту,   старшим государственным инспектором ДН ОГИБДД ОМВД России по адрес капитаном  полиции фио   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 35А-001 "Симферополь-Красноперекопск- Граница с Украиной». При этом,  Постановлением Совета Министров адрес от дата   № 97   (с учетом изменений от дата)  автодорога  35 адрес  35А-001 "Симферополь-Красноперекопск- Граница с Украиной» отнесена к автомобильным дорогам, находящимся в государственной собственности адрес и согласно  Государственного контракта № 409/21  от дата с приложениями,   объектом содержания  является участок данной автомобильной дороги с км 0+000-35+900.  Должностным лицом административного органа допущено указание двойственных координат места совершения правонарушения с учетом изменений внесенных в вышеуказанное Постановление  Совета Министров адрес от дата   № 97, такая детализация не является фактором, исключающим административную ответственность в диспозиции правовых норм ч.1 ст.12.34 КоАП РФ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97 от дата (л.д.1-11); извещением № 68/11-252 от дата (л.д.12); актом выявленных недостатков в эксплуатационном состоянии автомобильной дороги от дата с фото (л.д.13,15-17); );  копиями материалов о ДТП (л.д.18-29); копией предписания (л.д.30-32); копиями ПОДД (л.д.33-36,88-93); выпиской из ЕГРЮЛ (л.д.37-43); копией свидетельства о гос.регистрации (л.д.44); копией листа записи (л.д.45); копией Устава наименование организации  с изменениями (л.д.46-56); копией   Государственного контракта от дата с приложениями  (л.д.57-73); сопроводительным письмом  ОГИБДД ОМВД России по адрес № 68/11-260 от дата (л.д.8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, протоколе осмотра   от дата  и  протоколе 61 РР № 003197 от дата,   а именно-  на участке от км 12+180 м - км 14+753 м (км 107+780 м - км 105+207 м) отсутствует стационарное электрическое освещение, чем нарушено требование п. 4.6.1.1 ГОСТ Р телефон   не нашло своего подтверждения в ходе рассмотрения дела.</w:t>
      </w:r>
    </w:p>
    <w:p>
      <w:pPr>
        <w:pStyle w:val="Normal"/>
        <w:rPr/>
      </w:pPr>
      <w:r>
        <w:rPr/>
        <w:t>Так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каких- либо доказательств     отсутствия стационарного электрического освещения во вменяемое время совершения правонарушения - дата в 11-10. Из материалов дела  не возможно  с очевидностью установить отсутствие либо наличие  наружных осветительных установок, опор  искусственного освещения на дорогах в нарушение п.4.6.1.1  ГОСТ Р телефон,  т.е. должностным лицом административного органа  не конкретизировано в чем именно заключается дефект  стационарного электрического освещения  с учетом   п.п.6.9.1, 6.9.4 ГОСТ Р телефон,   значения горизонтальной освещенности покрытия проезжей части дорог и улиц и ее равномерность, как это предусмотрено п.9.4.6 ГОСТ Р телефон    в акте, протоколе осмотра не рассчитаны и не приведены,  и в материалы дела не представлены.</w:t>
      </w:r>
    </w:p>
    <w:p>
      <w:pPr>
        <w:pStyle w:val="Normal"/>
        <w:rPr/>
      </w:pPr>
      <w:r>
        <w:rPr/>
        <w:t>Одно лишь указание на отсутствие стационарного электрического освещения 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  <w:tab/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кор/счет № 40102810645370000035,  р/счет 03100643000000017500, БИК телефон, ОКТМО телефон; КБК 18811601121010001140,  УИН: 18810491222700000422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