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3/2018</w:t>
      </w:r>
    </w:p>
    <w:p>
      <w:pPr>
        <w:pStyle w:val="Normal"/>
        <w:rPr/>
      </w:pPr>
      <w:r>
        <w:rPr/>
        <w:t>(05-010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Драган Андрея Сергеевича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раган А.С. совершил  административное правонарушение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, Драган А.С. умышленно без назначения врача употребил наркотическое средство – «Соль», что подтверждается справкой о результатах химико-токсикологических исследований  под № 286 от дата, согласно которой в результате химико-токсикологических исследований биологических объектов, взятых у Драган А.С., обнаружены  - бензодиазепины.</w:t>
      </w:r>
    </w:p>
    <w:p>
      <w:pPr>
        <w:pStyle w:val="Normal"/>
        <w:rPr/>
      </w:pPr>
      <w:r>
        <w:rPr/>
        <w:t>В судебном заседании Драган А.С. вину в совершении административного правонарушения признал, с правонарушением согласен, в содеянном раскаялся, суду сообщил, что употребление наркотических средств прекратил, добровольно прошел курс лечения от зависимости, сейчас стажируется в КСК «Трейд» на должность грузчика, где с дата будет принят на работу с окладом сумма, не женат, малолетних детей на иждивении не имеет. Кроме того, Драган А.С. пояснил суду, что  дата, находясь по месту своего проживания по адресу:    адрес, употреблял синтетические наркотики (соли), без назначения врача. Просил не применять административный арест, в связи с наличием у него престарелых родителей, один из которых болеет сахарным диабетом,  в связи с будущим трудоустройством имеет возможность  уплатить штраф.</w:t>
      </w:r>
    </w:p>
    <w:p>
      <w:pPr>
        <w:pStyle w:val="Normal"/>
        <w:rPr/>
      </w:pPr>
      <w:r>
        <w:rPr/>
        <w:t>Должностное лицо, составившее протокол об административном правонарушении – участковый уполномоченный полиции  ОП № 2 «Киевский» УМВД России по адрес старший лейтенант полиции                   фио в судебном заседании, обстоятельства, изложенные в протоколе и иных материалах дела подтвердил, сообщив суду, что являясь участковым,  знает Драгана А.С. с положительной стороны, нареканий у соседей не было, он действительно ухаживает за престарелыми родителями.</w:t>
      </w:r>
    </w:p>
    <w:p>
      <w:pPr>
        <w:pStyle w:val="Normal"/>
        <w:rPr/>
      </w:pPr>
      <w:r>
        <w:rPr/>
        <w:tab/>
        <w:t>Выслушав Драгана А.С., участкового уполномоченного полиции  ОП № 2 «Киевский» УМВД России по адрес старшего лейтенанта полиции фио,  исследовав письменные материалы дела об административном правонарушении, прихожу к выводу, что в действиях Драган А.С.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  <w:tab/>
        <w:tab/>
        <w:t>Исходя из ст. 40 Федерального закона от дат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Драган А.С. в совершении административного правонарушения, предусмотренного ч. 1 ст. 6.9 КоАП РФ, подтверждается: протоколом об административном правонарушении № РК телефон от дата (л.д.1), согласно которого Драган А.С. замечаний и дополнений не имеет, с протоколом согласен; рапортом адрес № 2 «Киевский» УМВД России по адрес лейтенанта полиции фио (л.д.2); рапортом оперативного дежурного ОП № 2 «Киевский» УМВД России по адрес капитана полиции фио, зарегистрированного в КУСП под № 3405 от дата,  согласно которого в отдел полиции поступила телефонограмма о том, что в медицинское учреждение был доставлен Драган А.С. в наркотическом опьянении, в результате употребления солей (л.д.3); письменными объяснениями фио (л.д.4);  письменными объясненинями Драган А.С., согласно которого он, находясь по месту жительства употребил наркотическое средство – «Соль» (л.д.5); сведениями ГБУЗ РК «КНПЦН», согласно которых Драган А.С. доставлялся СМП дата  в отделение неотложной терапии, где находился с дата по дата с диагнозом «Психические и поведенческие расстройства в результате употребления наркотических средств» (л.д.7);  справкой о результатах химико-токсикологических исследований № 286 от 19.02.2018года (л.д. 8);  копией из журнала доставленных в ГБУЗ РК «КНПЦН» (л.д.9); пояснениями Драгана А.С., участкового уполномоченного полиции ОП № 2 «Киевский» УМВД России по адрес  старшего лейтенанта полиции фио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Драган А.С.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 xml:space="preserve">Оснований освобождения Драгана А.С.  от административной ответственности за данное правонарушение, согласно примечаний к ст.6.9 КоАП РФ суд не усматривает, поскольку  Драган А.С. доставлялся в ГБУЗ РК «Крымский Научно-практический центр наркологии» СМП дата в отделении неотложной терапии с диагнозом: психические и поведенческие расстройства в результате употребления наркотических средств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Драган А.С.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. 3.1 КоАП РФ, в связи с чем, полагает необходимым назначить наказание в виде административного штрафа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(признание вины)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Драган Андрея Сергеевича виновным в совершении административного правонарушения,  предусмотренного   ч.1 ст. 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(УМВД России по адрес) (ОП № 2 «Киевский» по адрес), КПП телефон, ИНН телефон, ОКТМО телефон, счет № 40101810335100010001, БИК телефон, УИН: 18880491180002123790, КБК 18811612000016000140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4000 (четыре тысячи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