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3/2021</w:t>
      </w:r>
    </w:p>
    <w:p>
      <w:pPr>
        <w:pStyle w:val="Normal"/>
        <w:rPr/>
      </w:pPr>
      <w:r>
        <w:rPr/>
        <w:t>(05-0103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паспортные данные АРК Украина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будучи директором  наименование организации  (далее по тексту – наименование организации)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 наименование организации, расположенного по адресу: адрес  в нарушение подпункта 4 пункта 1 статьи 23, п.4 ст.289 Налогового кодекса РФ, представил в ИФНС России по адрес налоговую декларацию по налогу на прибыль за дата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2002103500087200002 от дата (л.д. 1-2); копиями списков внутренних отправлений с отчетами об отслеживании отправлений (л.д.3-7,10-13); копией квитанции о приеме налоговой декларации (л.д.8);     копией уведомления № 92002103500087200001 от дата (л.д. 9); копиями отчетов об отслеживании отправлений с почтовыми идентификаторами (л.д. 14,15);  копией выписки из Единого государственного реестра юридических лиц (л.д. 16-19); копией сведения о лице, имеющем право без доверенности действовать от имени юридического лица (л.д. 20); копией решения №61 о привлечении к ответственности за совершение налогового нарушения от дата (л.д.30-32);  копией акта налоговой проверки № 2067 от дата (л.д.33-3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3 ст.386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 xml:space="preserve">Согласно п.3 постановления Правительства РФ от дата №409 «О мерах по обеспечению устойчивого развития экономики» (с изменениями и дополнениями) установлено продлить на 3 месяца – установленный Кодексом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ыми агентами, расчетов по авансовым платежам, бухгалтерской (финансовой) отчетности, срок подачи которых приходится на март-май дата    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прибыль за дата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фио, 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