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 5-8-104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104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генерального директора наименование организации Кузьменко Сергея Александровича, паспортные данные Нижнегорского адресадрес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енеральный директор наименование организации (далее по тексту - наименование организации)  Кузьменко С.А.,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 xml:space="preserve">дата     Кузьменко С.А., являясь генеральным директором наименование организации,  находящегося по адресу: адрес,  в нарушение п.5 ст.17 Федерального закона  № 27-ФЗ «Об индивидуальном (персонифицированном) учете в системе обязательного пенсионного страхования»,  не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, согласно Уведомлению об устранении ошибок и (или) несоответствий между представленными страхователями сведений и сведениями, выявленными в ходе выездной проверки от дата со сроком предоставления не позднее дата   </w:t>
      </w:r>
    </w:p>
    <w:p>
      <w:pPr>
        <w:pStyle w:val="Normal"/>
        <w:rPr/>
      </w:pPr>
      <w:r>
        <w:rPr/>
        <w:t>Кузьменко С.А.,  в судебном заседании вину в совершении правонарушения признал, суду пояснил, что данное правонарушение допущено в дата по причине отсутствия дисциплины его работников, на данный момент должностным лицом наименование организации он не является, просил назначить минимальное наказание.</w:t>
      </w:r>
    </w:p>
    <w:p>
      <w:pPr>
        <w:pStyle w:val="Normal"/>
        <w:rPr/>
      </w:pPr>
      <w:r>
        <w:rPr/>
        <w:t xml:space="preserve">Выслушав Кузьменко С.А., исследовав письменные материалы дела об административном правонарушении, мировой судья считает, что вина Кузьменко С.А.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5 ст.17 №27-ФЗ РФ от дата «Об индивидуальном (персонифицированном) учете в системе обязательного пенсионного страхования»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генеральным  директором наименование организации   Кузьменко С.А.  административного правонарушения, предусмотренного ст.15.33.2 КоАП РФ, подтверждается собранными по делу доказательствами, а именно:  протоколом № 1248 об административном правонарушении от дата (л.д. 1-2); копией кассового чека (л.д.3);  уведомлением № 1223  от дата о составлении протокола (л.д.4); копиями уведомлений о вручении почтовых отправлений (л.д.5,9,11,14,27); отчетом об отслеживании отправления с почтовым идентификатором (л.д.28); 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 091S13190000020 от дата (л.д.6);  расчетами (л.д.7,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V1810000006 от дата (л.д.10); копией уведомления от  дата (л.д.12); копией протокола проверки (л.д.13);  выпиской от дата (л.д.15-21); пояснениями   Кузьменко С.А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По состоянию на дату совершения правонарушения – дата     Кузьменко С.А. являлся  генеральным директором наименование организации, что подтверждается выпиской  из ЕГРЮЛ от дата (л.д.15-21).  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Кузьменко С.А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является признание вины. 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Кузьменко Сергея Александровича 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