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04/2021</w:t>
      </w:r>
    </w:p>
    <w:p>
      <w:pPr>
        <w:pStyle w:val="Normal"/>
        <w:rPr/>
      </w:pPr>
      <w:r>
        <w:rPr/>
        <w:t>(05-0104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61 РР № 014001 от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: «Черноморское –Евпатория-Знаменское» с 15 км по 16 км+500м, «Далекое –Знаменское- адрес» с 45 км по 46+500 м, отражённых в акте выявленных недостатков в эксплуатационном состоянии автомобильной дороги № 71 от дата.  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 акта № 71  от дата следует, что при проведении  обследования автодорог выявлены недостатки в эксплуатационном состоянии автомобильной дороги (улицы), железнодорожного переезда  на участках адрес с 15 км по 16 км+500м, «Далекое –Знаменское- адрес» с 45 км по 46+500 м.</w:t>
      </w:r>
    </w:p>
    <w:p>
      <w:pPr>
        <w:pStyle w:val="Normal"/>
        <w:rPr/>
      </w:pPr>
      <w:r>
        <w:rPr/>
        <w:t>С учетом выявленных недостатков, старшим государственным инспектором ДН ОГИБДД ОМВД России по адрес   капитаном полиции  фио дата в отношении юридического лица – наименование организации составлен протокол  61 РР № 014001 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14001 от дата (л.д.3-6);  извещение № 70/673 от дата  (л.д.9);  копии кассовых чеков, уведомления (л.д.1,8,42,46,49);  сопроводительные письма   ОГИБДД ОМВД России по адрес    № № 70/684 от дата, 70/599 от дата, 70/508  от дата  (л.д.2,43,50); копии писем наименование организации № № 12-07/17087/1 от дата, 12-07/17890/1 от дата  (л.д.10, 47); ); копии Устава с  изменениями (л.д.11-20); выписка из ЕГРЮЛ (л.д.21-25); копия приказа № 194 от дата с приложением (л.д.26-41); определения от дата, дата (л.д.44,51, 52-55);    копия представления № 70/535 от дата (л.д.48); акт № 71  от дата  с фото  (л.д.56,61-64); рапорт от дата (л.д.57); копия материалов  обращения фио (л.д.58-6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Cогласно, представленных суду материалов, протокол об административном правонарушении 61 РР № 014001 от дата в отношении юридического лица – наименование организации, с приложенными к нему материалами дела  направлены для рассмотрения в Черноморский районный  суд РК.</w:t>
      </w:r>
    </w:p>
    <w:p>
      <w:pPr>
        <w:pStyle w:val="Normal"/>
        <w:rPr/>
      </w:pPr>
      <w:r>
        <w:rPr/>
        <w:t xml:space="preserve">дата определением судьи Черноморского районного   суда РК  материалы дела об административном правонарушении в отношении юридического лица – наименование организации  переданы мировому судье судебного участка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 (вх.№ 841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