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104/2022</w:t>
      </w:r>
    </w:p>
    <w:p>
      <w:pPr>
        <w:pStyle w:val="Normal"/>
        <w:rPr/>
      </w:pPr>
      <w:r>
        <w:rPr/>
        <w:t>(05-0104/8/2022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>Исполняющий обязанности мирового судьи судебного участка № 8 Киевского судебного района адрес (адрес Симферополь)   адрес  - мировой судья судебного участка № 10 Киевского судебного района адрес (адрес Симферополь)   адрес  фио, рассмотрев дело об административном правонарушении,  предусмотренном ч.1 ст.6.9 Кодекса Российской  Федерации об административных правонарушениях в отношении фио, паспортные данные, АР адрес, зарегистрированного по адресу: адрес, проживающего по адресу: адрес, (паспортные данные), временно не трудоустроенного, ранее привлекался к административной ответственности по главе 6 и главе 20 КоАП РФ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фио совершил административное правонарушение, предусмотренное ч.1 ст.6.9 КоАП РФ,   при следующих обстоятельствах:</w:t>
      </w:r>
    </w:p>
    <w:p>
      <w:pPr>
        <w:pStyle w:val="Normal"/>
        <w:rPr/>
      </w:pPr>
      <w:r>
        <w:rPr/>
        <w:t xml:space="preserve">дата установлен факт потребления фио наркотического средства, а именно «марихуана», являющегося наркотическим средством, включенным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дата № 681, оборот которого в Российской Федерации запрещен  в соответствии с законодательством Российской Федерации и международными договорами Российской Федерации (список I), который употребил дата в вечернее время, находясь по адресу: адрес, что подтверждается Справкой медицинского освидетельствования на состояние опьянения № 3146 от дата ГБУЗ РК «Крымский научно-практический центр наркологии». </w:t>
      </w:r>
    </w:p>
    <w:p>
      <w:pPr>
        <w:pStyle w:val="Normal"/>
        <w:rPr/>
      </w:pPr>
      <w:r>
        <w:rPr/>
        <w:t>В судебном заседании фио вину в совершении административного правонарушения признал, с правонарушением согласился,  в содеянном раскаялся, пояснил суду, что дата он обратился к своему другу по имени Захар, чтобы воспользоваться его мобильным телефоном, поскольку его телефон по своим техническим данным не имел возможности выхода в Интерент, затем на сайте «Теди Смок» приобрел 0,5 грамм наркотического средства «марихуана», которое забрал по адресу, который не помнит, лично, с целью личного употребления, без цели сбыта.  дата в вечернее время, находясь по адресу: адрес за гаражами употребил вышеуказанное наркотическое средство «марихуана».  Просил не применять административный арест, официально не трудоустроен, однако уплатить штраф имеет возможность.</w:t>
      </w:r>
    </w:p>
    <w:p>
      <w:pPr>
        <w:pStyle w:val="Normal"/>
        <w:rPr/>
      </w:pPr>
      <w:r>
        <w:rPr/>
        <w:t xml:space="preserve"> </w:t>
      </w:r>
      <w:r>
        <w:rPr/>
        <w:tab/>
        <w:t>Выслушав фио, исследовав письменные материалы дела об административном правонарушении, прихожу к выводу, что в действиях фио имеется состав административного правонарушения, предусмотренного ч. 1 ст. 6.9 КоАП РФ.</w:t>
        <w:tab/>
        <w:tab/>
      </w:r>
    </w:p>
    <w:p>
      <w:pPr>
        <w:pStyle w:val="Normal"/>
        <w:rPr/>
      </w:pPr>
      <w:r>
        <w:rPr/>
        <w:t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  <w:tab/>
      </w:r>
    </w:p>
    <w:p>
      <w:pPr>
        <w:pStyle w:val="Normal"/>
        <w:rPr/>
      </w:pPr>
      <w:r>
        <w:rPr/>
        <w:t xml:space="preserve">В соответствии с ч. 1 ст. 6.9 КоАП РФ административным правонарушением признается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 </w:t>
      </w:r>
    </w:p>
    <w:p>
      <w:pPr>
        <w:pStyle w:val="Normal"/>
        <w:rPr/>
      </w:pPr>
      <w:r>
        <w:rPr/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статья 40 Федерального закона от дата № 3-ФЗ «О наркотических средствах и психотропных веществах»).</w:t>
      </w:r>
    </w:p>
    <w:p>
      <w:pPr>
        <w:pStyle w:val="Normal"/>
        <w:rPr/>
      </w:pPr>
      <w:r>
        <w:rPr/>
        <w:t xml:space="preserve">Согласно ст. 2 Федерального закона «О наркотических средствах и психотропных веществах» от дата №3-ФЗ наркотические средства, психотропные вещества и их прекурсоры, подлежащие контролю в Российской Федерации, включаются в Перечень наркотических средств. </w:t>
      </w:r>
    </w:p>
    <w:p>
      <w:pPr>
        <w:pStyle w:val="Normal"/>
        <w:rPr/>
      </w:pPr>
      <w:r>
        <w:rPr/>
        <w:t>В соответствии с п.2 ст. 14 вышеуказанного Федерального закона оборот наркотических средств и психотропных веществ, внесенных в список I, допускается только в целях, предусмотренных статьями 29, 34 - 36 настоящего Федерального закона, если иное не установлено настоящим Федеральным законом.</w:t>
      </w:r>
    </w:p>
    <w:p>
      <w:pPr>
        <w:pStyle w:val="Normal"/>
        <w:rPr/>
      </w:pPr>
      <w:r>
        <w:rPr/>
        <w:t xml:space="preserve">Части 1 статьи 59 Федерального закона  «О наркотических средствах и психотропных веществах» предусмотрено, что за нарушение настоящего Федерального закона должностные лица и граждане Российской Федерации, а также иностранные граждане и лица без гражданства несут ответственность в соответствии с законодательством Российской Федерации. </w:t>
      </w:r>
    </w:p>
    <w:p>
      <w:pPr>
        <w:pStyle w:val="Normal"/>
        <w:rPr/>
      </w:pPr>
      <w:r>
        <w:rPr/>
        <w:t xml:space="preserve">Постановлением Правительства Российской Федерации от дата № 681 утвержден Перечень наркотических средств, психотропных веществ и их прекурсоров, подлежащих контролю в Российской Федерации. Указанным постановлением утвержден Список наркотических средств, оборот которого в Российской Федерации запрещен  в соответствии с законодательством Российской Федерации и международными договорами Российской Федерации (список I). В указанный Список также включено средство каннабис «марихуана».   </w:t>
      </w:r>
    </w:p>
    <w:p>
      <w:pPr>
        <w:pStyle w:val="Normal"/>
        <w:rPr/>
      </w:pPr>
      <w:r>
        <w:rPr/>
        <w:t xml:space="preserve">   </w:t>
      </w:r>
      <w:r>
        <w:rPr/>
        <w:tab/>
        <w:t>Согласно пункту 17 Порядка проведения медицинского освидетельствования на состояние опьянения (алкогольного, наркотического или иного токсического), утвержденного приказом Министерства здравоохранения Российской Федерации от дата N 933н (далее - Порядок) медицинское заключение "установлено состояние опьянения" выносится в случае освидетельствования лиц, указанных в подпунктах 2 - 10 пункта 5 Порядка, при наличии не менее трех клинических признаков опьянения 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, аналогов наркотических средств и (или) психотропных веществ, новых потенциально опасных психоактивных веществ, химических веществ, в том числе лекарственных препаратов для медицинского применения, вызывающих нарушение физических и психических функций, которые могут повлечь неблагоприятные последствия при деятельности, связанной с источником повышенной опасности, или метаболитов указанных средств и веществ.</w:t>
      </w:r>
    </w:p>
    <w:p>
      <w:pPr>
        <w:pStyle w:val="Normal"/>
        <w:rPr/>
      </w:pPr>
      <w:r>
        <w:rPr/>
        <w:t>Исходя из приведенных выше положений Порядка, медицинское заключение "установлено состояние опьянения" выносится, в том числе при наличии не менее трех клинических признаков опьянения и обнаружении в пробе биологического объекта одного или нескольких наркотических средств по результатам химико-токсикологических исследований.</w:t>
      </w:r>
    </w:p>
    <w:p>
      <w:pPr>
        <w:pStyle w:val="Normal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rPr/>
      </w:pPr>
      <w:r>
        <w:rPr/>
        <w:t>В соответствии со ст.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rPr/>
      </w:pPr>
      <w:r>
        <w:rPr/>
        <w:t>Так, вина фио в совершении административного правонарушения, предусмотренного ч. 1 ст. 6.9 КоАП РФ, подтверждается: протоколом об административном правонарушении 82 01 № 003476 от дата (л.д. 1), согласно которого фио  замечаний и дополнений не имеет, с протоколом согласен; рапортом УУП ОУУП и адрес № 2 «Киевский» УМВД России по адрес лейтенанта полиции фио от дата (л.д.2); копией заключения эксперта №1/2305 от дата (л.д. 4-9); копией справки о результатах медицинского освидетельствования на состояние опьянения (алкогольного, наркотического или иного токсического) № 3146  от дата (л.д.11); копией справки о результатах химико-токсилогических исследований №2775 от дата (л.д. 30); копией протокола 82 11 № 000150 от дата «о личном досмотре, досмотре вещей, находящихся при физическом лице» (л.д. 12); письменными объяснениями фио (л.д. 23); пояснениями фио,  данными  в судебном заседании.</w:t>
      </w:r>
    </w:p>
    <w:p>
      <w:pPr>
        <w:pStyle w:val="Normal"/>
        <w:rPr/>
      </w:pPr>
      <w:r>
        <w:rPr/>
        <w:t>Предусмотренная Порядком процедура проведения медицинского освидетельствования на состояние опьянения медицинским работником нарушена не была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протокол об административном правонарушении составлен в соответствии с требованиями ст.28.2 КоАП РФ, уполномоченным должностным лицом,  иные документы оформлены в соответствии с требованиями закона. Обстоятельств, исключающих производство по делу, в ходе его рассмотрения не установлено.</w:t>
      </w:r>
    </w:p>
    <w:p>
      <w:pPr>
        <w:pStyle w:val="Normal"/>
        <w:rPr/>
      </w:pPr>
      <w:r>
        <w:rPr/>
        <w:t>Согласно ч.1 ст. 6.9 КоАП РФ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         ч. 2 ст. 20.20, ст.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сумма прописью или административный арест на срок до пятнадцати суток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фио содержится состав административного правонарушения, предусмотренного ч. 1 ст. 6.9 КоАП РФ, то есть потребление наркотических средств или психотропных веществ без назначения врача либо новых потенциально опасных психоактивных веществ.</w:t>
        <w:tab/>
        <w:tab/>
        <w:tab/>
        <w:t>Обстоятельством, смягчающим административную ответственность суд признает признание вины, раскаяние.</w:t>
        <w:tab/>
        <w:tab/>
        <w:tab/>
        <w:tab/>
        <w:tab/>
        <w:tab/>
        <w:tab/>
        <w:t>Обстоятельства, отягчающие административную ответственность не установлены.</w:t>
        <w:tab/>
      </w:r>
    </w:p>
    <w:p>
      <w:pPr>
        <w:pStyle w:val="Normal"/>
        <w:rPr/>
      </w:pPr>
      <w:r>
        <w:rPr/>
        <w:t>Учитывая, что фио временно не трудоустроен, однако уплатить штраф имеет возможность, назначение ему наказания в виде ареста мировой судья полагает невозможным, в связи с чем, полагает необходимым назначить наказание в виде административного штрафа. При назначении административного наказания мировой судья учитывает характер совершенного им административного правонарушения, конкретные обстоятельства дела, данные о личности правонарушителя, наличие смягчающих административную ответственность обстоятельств, и считает возможным назначить наказание в виде административного штрафа в минимальном размере в пределах санкции ч.1 ст.6.9 КоАП РФ.</w:t>
      </w:r>
    </w:p>
    <w:p>
      <w:pPr>
        <w:pStyle w:val="Normal"/>
        <w:rPr/>
      </w:pPr>
      <w:r>
        <w:rPr/>
        <w:t xml:space="preserve">         </w:t>
      </w:r>
      <w:r>
        <w:rPr/>
        <w:t>На основании изложенного,  руководствуясь ч.1 ст.6.9, ст.ст.4.1, 4.2, 4.3, 26.2, 29.7,  29.9-29.11 КоАП РФ, мировой судья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фио виновным в совершении административного правонарушения,  предусмотренного   ч.1 ст.6.9 Кодекса Российской  Федерации об административных правонарушениях и назначить ему административное наказание в виде административного штрафа в размере  сумма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ФК по адрес (Министерство юстиции адрес, л/с 04752203230), КПП телефон, ИНН телефон, ОКТМО телефон, счет № 40101810335100010001, БИК телефон, УИН:0, КБК телефон телефон, Банк получателя: Отделение по адрес Южного главного управления ЦБРФ, УИН 0410760300085001042206187.</w:t>
      </w:r>
    </w:p>
    <w:p>
      <w:pPr>
        <w:pStyle w:val="Normal"/>
        <w:rPr/>
      </w:pPr>
      <w:r>
        <w:rPr/>
        <w:t xml:space="preserve">         </w:t>
      </w: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      ст. 31.5 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адрес в течение 10 суток со дня получения или вручения копии постановления путем подачи жалобы через  судебный участок             № 8 Киевского судебного района адрес (адрес Симферополь)   адрес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                    фио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