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Дело № 5-8-104/2024</w:t>
      </w:r>
    </w:p>
    <w:p>
      <w:pPr>
        <w:pStyle w:val="Normal"/>
        <w:rPr/>
      </w:pPr>
      <w:r>
        <w:rPr/>
        <w:t>(05-0104/8/2024)</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временное удостоверение личности 11, выдано ФМС дата),  проживающего  по адресу: адрес, ранее  привлекавшегося  к административной ответственности  по  ч.1 ст.20.20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адрес фио не выполнил  в установленный законом срок требования по оплате административного штрафа в размере сумма  по постановлению № 8201154966 от дата,  вступившему в законную силу дата.</w:t>
      </w:r>
    </w:p>
    <w:p>
      <w:pPr>
        <w:pStyle w:val="Normal"/>
        <w:rPr/>
      </w:pPr>
      <w:r>
        <w:rPr/>
        <w:t xml:space="preserve">Так, дата  врио заместителя начальника полиции  (по ООП) УМВД России по адрес майором полиции фио  было вынесено постановление  № 8201154966   по делу об административном правонарушении, предусмотренном  ч.1 ст.20.20   КоАП РФ в отношении  фио, согласно которого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В судебном заседании фио  свою вину признал, с протоколом согласился, суду пояснил, что не уплатил штраф в шестидесятидневный срок,  просил применить меру наказания в виде ареста, поскольку не трудоустроен, уже исполняет наказание по иному делу в виде обязательных работ, не имеет финансовой возможности оплатить  двойной размер штрафа.</w:t>
      </w:r>
    </w:p>
    <w:p>
      <w:pPr>
        <w:pStyle w:val="Normal"/>
        <w:rPr/>
      </w:pPr>
      <w:r>
        <w:rPr/>
        <w:t>Выслушав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 xml:space="preserve">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01 № 8201221217  от дата (л.д.1); копией постановления по делу об административном правонарушении № 8201154966 от дата (л.д.2); сведениями о привлечении фио  к административной ответственности (л.д.4);  копией протокола о доставлении от дата (л.д.6); копией протокола об административном задержании от дата (л.д.7);   письменными объяснениями фио  (л.д.11);   пояснениями фио, данными в судебном заседании.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20.25 КоАП РФ.</w:t>
      </w:r>
    </w:p>
    <w:p>
      <w:pPr>
        <w:pStyle w:val="Normal"/>
        <w:rPr/>
      </w:pPr>
      <w:r>
        <w:rPr/>
        <w:t>Обстоятельствами, смягчающими административную ответственность суд признает признание вины.</w:t>
      </w:r>
    </w:p>
    <w:p>
      <w:pPr>
        <w:pStyle w:val="Normal"/>
        <w:rPr/>
      </w:pPr>
      <w:r>
        <w:rPr/>
        <w:t>С учетом доводов ходатайства фио  о  применении в качестве наказания ареста, с учетом положений ст.3.9 ч 2 КоАП РФ, отсутствия оснований, исключающих применение наказания в виде административного ареста - суд считает, что наказание возможно и целесообразно определить в пределах санкции статьи в виде административного ареста, при этом, срок наказания должен быть близким к минимальному.</w:t>
      </w:r>
    </w:p>
    <w:p>
      <w:pPr>
        <w:pStyle w:val="Normal"/>
        <w:rPr/>
      </w:pPr>
      <w:r>
        <w:rPr/>
        <w:t xml:space="preserve">            </w:t>
      </w:r>
      <w:r>
        <w:rPr/>
        <w:t>На основании изложенного, руководствуясь ст. ст. 4.2, 4.3, ч.1 ст.20.25,  ст. 29.9- 29.11 КоАП РФ, мировой судья -</w:t>
      </w:r>
    </w:p>
    <w:p>
      <w:pPr>
        <w:pStyle w:val="Normal"/>
        <w:rPr/>
      </w:pPr>
      <w:r>
        <w:rPr/>
        <w:t>П О С Т А Н О В И Л:</w:t>
      </w:r>
    </w:p>
    <w:p>
      <w:pPr>
        <w:pStyle w:val="Normal"/>
        <w:rPr/>
      </w:pPr>
      <w:r>
        <w:rPr/>
        <w:t xml:space="preserve">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 (одни) сутки.  </w:t>
        <w:tab/>
        <w:t xml:space="preserve"> </w:t>
      </w:r>
    </w:p>
    <w:p>
      <w:pPr>
        <w:pStyle w:val="Normal"/>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rPr/>
      </w:pPr>
      <w:r>
        <w:rPr/>
        <w:t xml:space="preserve">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w:t>
      </w:r>
    </w:p>
    <w:p>
      <w:pPr>
        <w:pStyle w:val="Normal"/>
        <w:rPr/>
      </w:pPr>
      <w:r>
        <w:rPr/>
        <w:t xml:space="preserve">        </w:t>
      </w:r>
    </w:p>
    <w:p>
      <w:pPr>
        <w:pStyle w:val="Normal"/>
        <w:rPr/>
      </w:pPr>
      <w:r>
        <w:rPr/>
        <w:t xml:space="preserve">                                        </w:t>
      </w:r>
    </w:p>
    <w:p>
      <w:pPr>
        <w:pStyle w:val="Normal"/>
        <w:rPr/>
      </w:pPr>
      <w:r>
        <w:rPr/>
        <w:t>Мировой судья                          п/п                                             фио</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