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05/2018</w:t>
      </w:r>
    </w:p>
    <w:p>
      <w:pPr>
        <w:pStyle w:val="Normal"/>
        <w:rPr/>
      </w:pPr>
      <w:r>
        <w:rPr/>
        <w:t>(05-0105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 Федерации об административных правонарушениях в отношении   Чанышева Наримана Сулеймановича, паспортные данные,  зарегистрированного и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Чанышев Н.С. совершил правонарушение, предусмотренное  ч.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 вблизи рынка Автозапчастей и хозтоваров, Чанышев Н.С. осуществлял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продуктов питания, а именно две порции макарон с курицей на общую сумму сумма.</w:t>
      </w:r>
    </w:p>
    <w:p>
      <w:pPr>
        <w:pStyle w:val="Normal"/>
        <w:rPr/>
      </w:pPr>
      <w:r>
        <w:rPr/>
        <w:t xml:space="preserve">Чанышев Н.С.,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Чанышева Н.С., в совершении административного правонарушения, предусмотренного ч.1 ст. 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Чанышевым Н.С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          Чанышевым Н.С., с протоколом он согласен (л.д.1); письменными объяснениями Чанышева Н.С. (л.д. 13); фотокопиями (л.д.2, 5-12); жалобой (л.д.4);   рапортом адрес              № 2 «Киевский» УМВД России по адрес капитана полиции                  фио об обнаружении признаков состава административного правонарушения от дата (л.д.1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rPr/>
      </w:pPr>
      <w:r>
        <w:rPr/>
        <w:t>Судом установлено, что сотрудниками полиции у Чанышева Н.С.. предметы правонарушения – не изымалась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Чанышева Н.С. 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 направленную на систематическое получение прибыли от продажи товаров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Чанышева Наримана Сулеймановича виновным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80002137279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