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05/2020</w:t>
      </w:r>
    </w:p>
    <w:p>
      <w:pPr>
        <w:pStyle w:val="Normal"/>
        <w:rPr/>
      </w:pPr>
      <w:r>
        <w:rPr/>
        <w:t>(05-0105/8/2020)</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Морозова Виталия Вячеславовича, паспортные данные, зарегистрированного и проживающего по адресу:  адрес, занимающего должность автоэлектрика наименование организации,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Морозов В.В. совершил административное правонарушение, предусмотренное ч.4 ст. 12.15 КоАП РФ, при следующих обстоятельствах:</w:t>
      </w:r>
    </w:p>
    <w:p>
      <w:pPr>
        <w:pStyle w:val="Normal"/>
        <w:rPr/>
      </w:pPr>
      <w:r>
        <w:rPr/>
        <w:t xml:space="preserve">дата в время на адрес напротив дома 17 в адрес водитель Морозов В.В., управляя транспортным средством принадлежащим фио – автомобилем марка автомобиля, государственный регистрационный знак К 202МА82, совершая обгон автобуса Богдан адрес, на дороге с двухсторонним движением, осуществ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9.1(1) ПДД РФ.   </w:t>
      </w:r>
    </w:p>
    <w:p>
      <w:pPr>
        <w:pStyle w:val="Normal"/>
        <w:rPr/>
      </w:pPr>
      <w:r>
        <w:rPr/>
        <w:t>Морозов В.В. в судебном заседании вину во вменяемом правонарушении не признал, с протоколом не согласился, пояснив суду, что им при оформлении процессуальных документов было заявлено ходатайство о передаче материалов дела для рассмотрения по месту его жительства, поддержал данное ходатайство, не отрицая факта управления транспортным средством, считает, что никакого правонарушения он не совершал, по причине отсутствия горизонтальной  дорожной разметки 1.1, в связи с ремонтными работами  и необходимостью совершить маневр объезда автобуса  Богдан адрес, производившего остановку и высадку пассажиров не заезжая в специальный карман.  В подтверждение своей невиновности предоставил суду письменные пояснения с  фото и видео материалами. Схему места совершения правонарушения он видел, свои возражения изложил в протоколе. Просил производство по делу прекратить, в связи с отсутствием состава правонарушения.</w:t>
      </w:r>
    </w:p>
    <w:p>
      <w:pPr>
        <w:pStyle w:val="Normal"/>
        <w:rPr/>
      </w:pPr>
      <w:r>
        <w:rPr/>
        <w:t>Должностное лицо, составившее протокол об административном правонарушении – старший государственный инспектор дорожного надзора ОГИБДД ОМВД России по адрес капитан полиции фио, в судебном заседании дата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Морозова В.В. к административной ответственности по ч.4 ст.12.15 КоАП РФ, поскольку при патрулировании на участке дороги  по адрес в адрес им было выявлено транспортное средство марка автомобиля, государственный регистрационный знак К 202МА82, которое совершило обгон автобуса Богдан адрес, совершающего маневр парковки  в заездной «карман» для высадки пассажиров,  на дороге с двухсторонним движением, осуществив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9.1(1) ПДД РФ. При проведении процессуальных действий в отношении Морозова В.В также был привлечен свидетель-Безпалько В.Р., являющийся водителем автобуса Богдан адрес, который подтвердил в письменном виде факт нарушения водителем  автомобиля  марка автомобиля, государственный регистрационный знак К 202МА82, правил  ПДД,   предоставив видео. Утверждения Морозова В.В. о проведении ремонтных работ на данном участке дороги и отсутствии дорожной разметки не относятся к времени нарушения, поскольку данные работы проводились позже, в момент совершения правонарушения горизонтальная  дорожная разметки 1.1 в месте совершения правонарушения четко видна. Все процессуальные действия им проводились, в связи с исполнением должностных обязанностей.</w:t>
      </w:r>
    </w:p>
    <w:p>
      <w:pPr>
        <w:pStyle w:val="Normal"/>
        <w:rPr/>
      </w:pPr>
      <w:r>
        <w:rPr/>
        <w:t>Свидетель фио, вызванный в судебное заседание, не явился, о дате, времени и месте рассмотрения дела извещался надлежащим образом, ходатайств об отложении рассмотрения дела, с указанием причин уважительности своей неявки, суду не представил.</w:t>
        <w:tab/>
        <w:t>Учитывая, что неявка данного свидетеля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Выслушав Морозова В.В., старшего государственного инспектора дорожного надзора ОГИБДД ОМВД России по адрес капитана полиции фио, обозрев, предоставленные Морозовым В.В. фото и видео, исследовав письменные материалы дела об административном правонарушении, прихожу к выводу, что в действиях Морозова В.В.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Несмотря на отрицание вины правонарушителем, виновность Морозова В.В.,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Морозовым В.В. (л.д.2);  фото (л.д.3-4); копией водительского удостоверения (л.д.5); копией свидетельства на т\с (л.д.6,7); письменными объяснениями фио от дата (л.д.8);  схемой места совершения правонарушения (л.д.9);  видеозаписью на СД – диске (л.д.10); распечаткой из БД «ФИС ГИБДД» (л.д.11), пояснениями старшего государственного инспектора дорожного надзора ОГИБДД ОМВД России по адрес капитан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снований не доверять показаниям старшего государственного инспектора дорожного надзора ОГИБДД ОМВД России по адрес капитана полиции фио, у судьи не имеется, поскольку его показания являются подробными, последовательными, категоричными, непротиворечивыми, полностью согласуются с материалами дела. </w:t>
      </w:r>
    </w:p>
    <w:p>
      <w:pPr>
        <w:pStyle w:val="Normal"/>
        <w:rPr/>
      </w:pPr>
      <w:r>
        <w:rPr/>
        <w:t>При этом, на обозрение суда Морозов В.В. предоставил фотографии и видео с места правонарушения.</w:t>
      </w:r>
    </w:p>
    <w:p>
      <w:pPr>
        <w:pStyle w:val="Normal"/>
        <w:rPr/>
      </w:pPr>
      <w:r>
        <w:rPr/>
        <w:t>Однако суд их не может принять в качестве доказательств по настоящему делу, поскольку они не содержат сведений о месте, где было произведено фотографирование, времени и обстоятельствах их производства, изображения на фотографиях не позволяют установить соотношение с реальной действительностью, не возможно установить их первоисточник.</w:t>
      </w:r>
    </w:p>
    <w:p>
      <w:pPr>
        <w:pStyle w:val="Normal"/>
        <w:rPr/>
      </w:pPr>
      <w:r>
        <w:rPr/>
        <w:t xml:space="preserve">Таким образом, представленные Морозовым В.В.  фотографии и видео не являются надлежащими доказательствами. </w:t>
      </w:r>
    </w:p>
    <w:p>
      <w:pPr>
        <w:pStyle w:val="Normal"/>
        <w:rPr/>
      </w:pPr>
      <w:r>
        <w:rPr/>
        <w:t>Вместе с тем, довод Морозова В.В. о том, что видео, фото, предоставленные инспектором ГИБДД в материалы дела,  не являются доказательством, суд не принимает во внимание, т.к. прибор, при помощи которого была произведена видео, фотосъемка,  не относится к специальным техническим средствам в том смысле, который предполагается в ст. 26.8 КоАП РФ. Отсутствие сведений о поверке камеры или каких-либо ее технических характеристиках не является отступлением от требований закона. При этом, нарушений требований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дата N 664, в действиях сотрудника ГИБДД в ходе судебного разбирательства не установлено.</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Доводы Морозова В.В.  об отсутствии  в его действиях состава  административного правонарушения, предусмотренного ч.4 ст. 12.15 КоАП РФ, а также о том, что обгон совершен с целью объезда остановившегося на проезжей части дороги автобуса   на участке дороги, где дорожная разметка не видна, являются несостоятельными и основаны на неправильном толковании норм закона и Правил дорожного движения РФ, поскольку материалы дела содержат достаточный перечень доказательств, мировой судья данный довод расценивает, как способ избежать ответственность за совершенное правонарушение.</w:t>
      </w:r>
    </w:p>
    <w:p>
      <w:pPr>
        <w:pStyle w:val="Normal"/>
        <w:rPr/>
      </w:pPr>
      <w:r>
        <w:rPr/>
        <w:t>Так, из представленной в материалы дела видеозаписи усматривается, что автомобиль марка автомобиля, государственный регистрационный знак К 202МА82, двигаясь по автодороге совершил маневр обгона попутно двигавшегося автомобиля, до совершения им маневра парковки в заездной «карман» остановки, выехав в нарушение требований п.9.1(1). ПДД РФ на полосу встречного движения и проследовал по ней параллельно транспортному средству, движущемуся по полосе попутного направления, что объективно подтверждается письменными объяснениями водителя автобуса Богдан адрес фио  При этом препятствий движению автомобиля марка автомобиля  в попутном направлении не имелось, его выезд на полосу встречного движения вынужденным не являлся. Из видеозаписи, следует что,  в месте совершения Морозовым В.В правонарушения  дорожная разметка четко видна, на данном участке дорожные работы не проводились.</w:t>
      </w:r>
    </w:p>
    <w:p>
      <w:pPr>
        <w:pStyle w:val="Normal"/>
        <w:rPr/>
      </w:pPr>
      <w:r>
        <w:rPr/>
        <w:t xml:space="preserve">  </w:t>
      </w:r>
      <w:r>
        <w:rPr/>
        <w:t>При совершении маневра обгона Морозову В.В. надлежало осуществлять движение с соблюдением запрета, установленного дорожной разметкой 1.1 с учетом ширины полосы движения. Однако данное требование Правил дорожного движения Морозовым В.В. было проигнорировано.</w:t>
      </w:r>
    </w:p>
    <w:p>
      <w:pPr>
        <w:pStyle w:val="Normal"/>
        <w:rPr/>
      </w:pPr>
      <w:r>
        <w:rPr/>
        <w:t>При таких обстоятельствах, факт выезда Морозова В.В. в нарушение Правил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rPr/>
      </w:pPr>
      <w:r>
        <w:rPr/>
        <w:t>Действия Морозова В.В. правильно квалифицированы по ч.4 ст. 12.15 КоАП РФ в соответствии с установленными обстоятельствами и нормами названного Кодекса.</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Морозова В.В.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Морозова В.В., по делу не усматривается. </w:t>
      </w:r>
    </w:p>
    <w:p>
      <w:pPr>
        <w:pStyle w:val="Normal"/>
        <w:rPr/>
      </w:pPr>
      <w:r>
        <w:rPr/>
        <w:t>Обстоятельства, см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5000,00 рублей.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Морозова Виталия Вячеславовича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p>
    <w:p>
      <w:pPr>
        <w:pStyle w:val="Normal"/>
        <w:rPr/>
      </w:pPr>
      <w:r>
        <w:rPr/>
        <w:t xml:space="preserve">Административный штраф следует перечислить по следующим реквизитам: УФК по адрес (ОМВД России по адрес) КПП телефон, ИНН телефон, ОКТМО телефон, счет № 40101810335100010001, БИК телефон, УИН: 18810491203200000140,  КБК телефон 01121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