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05/2023</w:t>
      </w:r>
    </w:p>
    <w:p>
      <w:pPr>
        <w:pStyle w:val="Normal"/>
        <w:rPr/>
      </w:pPr>
      <w:r>
        <w:rPr/>
        <w:t>(05-0105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 зарегистрированной по адресу: адрес., адрес, проживающей по адресу: адрес, данных о привлечении ранее  к административной ответственности по ч.1 ст. 14.1 КоАП РФ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 фио 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. продукции, а именно осуществляла торговлю: 3кг помидорами по цене сумма за 1 кг, 4 кг апельсинами по цене сумма за 1 кг, 3 кг чурчхелой  по цене сумма за 1 кг, зеленью лука 3 пучка по цене сумма за 1 пучок,  на общую сумму сумма.  </w:t>
      </w:r>
    </w:p>
    <w:p>
      <w:pPr>
        <w:pStyle w:val="Normal"/>
        <w:rPr/>
      </w:pPr>
      <w:r>
        <w:rPr/>
        <w:t xml:space="preserve">фио будучи надлежащим образом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протоколом № 8201 №066383 от дата, в котором изложены обстоятельства совершения правонарушения фио с протоколом согласна (л.д.1); информационной карточкой обращения (л.д.3); заявлением (л.д.4); письменными объяснениями фио  (л.д. 5); фото (л.д. 6); рапортом фиоадрес № 2 «Киевский» УМВД России по адрес майора полиции фио от дата (л.д. 9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 4.2, 4.3 КоАП обстоятельства, отягчающие   административную ответственность, не установлены, смягчающим обстоятельством является признание ви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й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УИН: 0410760300085001052314156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