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08-телефон-телефон</w:t>
      </w:r>
    </w:p>
    <w:p>
      <w:pPr>
        <w:pStyle w:val="Normal"/>
        <w:rPr/>
      </w:pPr>
      <w:r>
        <w:rPr/>
        <w:t>Дело № 5-8-105/2024</w:t>
      </w:r>
    </w:p>
    <w:p>
      <w:pPr>
        <w:pStyle w:val="Normal"/>
        <w:rPr/>
      </w:pPr>
      <w:r>
        <w:rPr/>
        <w:t>(05-0105/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в адрес, вблизи д.9 водитель фио, в нарушение п.2.7 ПДД РФ, управлял принадлежащим ему транспортным средством – фио, государственный регистрационный знак Н037КМ82, с признаком опьянения- запах алкоголя изо рта.  фио  освидетельствован на месте остановки транспортного средства на состояние опьянения с применением технического средства  измерения алкотектор Юпитер, где было установлено наличие абсолютного этилового спирта в выдыхаемом воздухе – 0,915  мг/л (тест № 00102), установлено состояние опьянения.  Такие действия фио не содержат уголовно наказуемого деяния.</w:t>
      </w:r>
    </w:p>
    <w:p>
      <w:pPr>
        <w:pStyle w:val="Normal"/>
        <w:rPr/>
      </w:pPr>
      <w:r>
        <w:rPr/>
        <w:t>фио, будучи надлежащим образом извещенным о дате, времени и месте рассмотрения дела, в судебное заседание не явился, направил письменное ходатайство о рассмотрении дела в его отсутствие, дополнительно изложив, что вину признает.</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Исследовав письменные материалы дела об административном правонарушении, мировой судья приходит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 237006 от дата (л.д.1), в котором изложены обстоятельства совершения правонарушения фио и где фио указал, что вину признает; протоколом об отстранении от управления транспортным средством серии 82 ОТ № 058785 от дата (л.д.2); результатами обследования посредством алкотектора от дата - тест № 00102 (л.д.3); актом освидетельствования на состояние алкогольного опьянения серии 82 АО № 029740 от дата (л.д.4);  копией протокола о задержании транспортного средства серии 82 ПЗ № 065219 от дата (л.д.5); карточкой операции с в/у фио (л.д.6); карточкой учета т/с (л.д.7); справкой от дата (л.д.8); сведениями о привлечении фио к административной ответственности (л.д.9-11); видео на СД-диске (л.д.13); письменными ходатайством фио от дата (л.д.19), где фио указал, что вину признает.</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Оценив доказательства в их совокупности, мировой судья приходит к выводу о том, что в действиях фио усматриваются признаки административного правонарушения, предусмотренные ч.1 ст.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в размере сумма прописью с лишением права управления транспортными средствами на срок один год шесть месяцев.</w:t>
      </w:r>
    </w:p>
    <w:p>
      <w:pPr>
        <w:pStyle w:val="Normal"/>
        <w:rPr/>
      </w:pPr>
      <w:r>
        <w:rPr/>
        <w:t>На основании изложенного и руководствуясь ч.1 ст.12.8, ст.ст.23.1,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ab/>
        <w:t>Административный штраф следует перечислить по следующим реквизитам: УФК по адрес (ОМВД России по адрес), КПП телефон, ИНН телефон, ОКТМО телефон, р./сч. 03100643000000017500 в Отделение по адрес Банка России,  БИК телефон, КБК 18811601121010001140, УИН 18810491242700001451.</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4.</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1 ст.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