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06/2018</w:t>
      </w:r>
    </w:p>
    <w:p>
      <w:pPr>
        <w:pStyle w:val="Normal"/>
        <w:rPr/>
      </w:pPr>
      <w:r>
        <w:rPr/>
        <w:t>(05-0106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 Федерации об административных правонарушениях в отношении   Хохловой Валентины Анатольевны, паспортные данные, зарегистрированной и проживающей по адресу: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Хохлова В.А. совершила правонарушение, предусмотренное  ч.1 ст. 14.1 КоАП РФ, при следующих обстоятельствах:</w:t>
      </w:r>
    </w:p>
    <w:p>
      <w:pPr>
        <w:pStyle w:val="Normal"/>
        <w:rPr/>
      </w:pPr>
      <w:r>
        <w:rPr/>
        <w:t>дата в время, по адресу: адрес, Хохлова В.А. осуществляла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табачных изделий, а именно сигарет марки «Кисс», «Плей», «Гламур», «Винстон», «Парламент»  в общем количестве –26 пачек, на общую сумму сумма.</w:t>
      </w:r>
    </w:p>
    <w:p>
      <w:pPr>
        <w:pStyle w:val="Normal"/>
        <w:rPr/>
      </w:pPr>
      <w:r>
        <w:rPr/>
        <w:t>Хохлова В.А. в судебном заседании вину признала, с протоколом согласилась, суду пояснила, что в связи с тяжелым материальным положением в течение последних 6 месяцев периодически торговала табачными изделиями,  просила назначить минимальное наказание.</w:t>
      </w:r>
    </w:p>
    <w:p>
      <w:pPr>
        <w:pStyle w:val="Normal"/>
        <w:rPr/>
      </w:pPr>
      <w:r>
        <w:rPr/>
        <w:t>Выслушав Хохлову В.А., исследовав письменные материалы дела об административном правонарушении, мировой судья считает, что вина Хохловой</w:t>
        <w:tab/>
        <w:t xml:space="preserve"> В.А., в совершении административного правонарушения, предусмотренного ч.1 ст. 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Хохлова В.А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               Хохловой В.А., с протоколом она согласна (л.д.1); письменными объяснениями Хохловой В.А. (л.д. 2); фотокопией (л.д.3);  рапортом адрес              № 2 «Киевский» УМВД России по адрес капитана полиции                  фио об обнаружении признаков состава административного правонарушения от дата (л.д.5), показаниями Хохловой В.А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rPr/>
      </w:pPr>
      <w:r>
        <w:rPr/>
        <w:t>Судом установлено, что сотрудниками полиции у Хохловой В.А. табачные изделия – не изымалась.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Хохловой  В.А. 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направленную на систематическое получение прибыли от продажи товаров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суд признает признание вины.</w:t>
        <w:tab/>
      </w:r>
    </w:p>
    <w:p>
      <w:pPr>
        <w:pStyle w:val="Normal"/>
        <w:rPr/>
      </w:pPr>
      <w:r>
        <w:rPr/>
        <w:t>Обстоятельств,  отягчающих административную ответственность не установлено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и считает  возможным назначить наказание в виде административного штрафа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Хохлову Валентину Анатольевну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491180002123782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