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06/2022</w:t>
      </w:r>
    </w:p>
    <w:p>
      <w:pPr>
        <w:pStyle w:val="Normal"/>
        <w:rPr/>
      </w:pPr>
      <w:r>
        <w:rPr/>
        <w:t>(05-0106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 xml:space="preserve">Согласно протокола 61 РР № 006887  от  дата юридическим лицом – наименование организации (далее по тексту – наименование организации), находящимся по адресу: адрес, дата  допущено несоблюдение требований по обеспечению безопасности дорожного движения, выразившееся в   выявленных недостатках в содержании дорог (улиц), а именно: на а/д 35 адрес 35А-002 (Е-105)  Граница с Украиной Симферополь-Алушта-Ялта 691 км.+520 м. на нерегулируемом пешеходном переходе отсутствует стационарное наружное освещение, чем нарушен п.6.9.1 ГОСТ Р телефон, отражённых в акте выявленных недостатков в эксплуатационном состоянии автомобильной дороги № 88 от дата.  </w:t>
      </w:r>
    </w:p>
    <w:p>
      <w:pPr>
        <w:pStyle w:val="Normal"/>
        <w:rPr/>
      </w:pPr>
      <w:r>
        <w:rPr/>
        <w:t xml:space="preserve"> </w:t>
      </w: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е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 xml:space="preserve"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</w:t>
      </w:r>
    </w:p>
    <w:p>
      <w:pPr>
        <w:pStyle w:val="Normal"/>
        <w:rPr/>
      </w:pPr>
      <w:r>
        <w:rPr/>
        <w:t>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из  акта   № 88 от дата следует, что при проведении  обследования участка  автодороги на а/д 35 адрес 35А-002 (Е-105)  Граница с Украиной Симферополь-Алушта-Ялта 691 км.+520 м.  выявлены недостатки в содержании дорог (улиц), а именно: на нерегулируемом пешеходном переходе отсутствует стационарное наружное освещение, чем нарушен п.6.9.1 ГОСТ Р телефон, равномерность освещенности и коэффициент периферийного освещения дорог должны быть не ниже значений, указанных в ГОСТ телефон, горизонтальная освещенность покрытия проезжей части улиц и ее  равномерность должны быть не ниже значений, указанных в ГОСТ Р телефон, опоры искусственного освещения на дорогах должны соответствовать требованиям ГОСТ телефон   (л.д.4).</w:t>
      </w:r>
    </w:p>
    <w:p>
      <w:pPr>
        <w:pStyle w:val="Normal"/>
        <w:rPr/>
      </w:pPr>
      <w:r>
        <w:rPr/>
        <w:t>С учетом выявленных недостатков, старшим  государственным инспектором ДН  ОГИБДД ОМВД России по адрес   капитаном полиции  фио дата в отношении юридического лица – наименование организации составлен протокол  61 РР № 006887  об административном правонарушении, предусмотренном ч.1 ст. 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61 РР № 006887  от дата (л.д.1); определение 82 ОВ № 031843 о возбуждении дела об административном правонарушении и проведении административного расследования  от дата (л.д.2-4); акт  № 88 от дата о выявленных недостатках с фото (л.д.4); СД-диск (л.д.5);   почтовое уведомление о вручении (л.д.6);   определение об истребовании сведений, необходимых для разрешения дела от дата (л.д.7-8); письмо  наименование организации №  12-07/23319/1 от дата(л.д.9-11); извещение  от дата № 55/10-39905 (л.д.12-15); копия Устава наименование организации с изменениями  (л.д.15,25-33); копия свидетельства о госрегистрации наименование организации (л.д.16); выписка из ЕГРЮЛ наименование организации от дата (л.д.18-24); приложения к изменениям № 402 от  дата (л.д.34-37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 и истек дата.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и в канцелярию мирового судьи судебного участка № 8 Киевского судебного района адрес (адрес Симферополь) адрес  дата (вх.№ 529/2022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