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>Дело № 5-8-106/2023</w:t>
      </w:r>
    </w:p>
    <w:p>
      <w:pPr>
        <w:pStyle w:val="Normal"/>
        <w:rPr/>
      </w:pPr>
      <w:r>
        <w:rPr/>
        <w:t xml:space="preserve">(05-0106/8/2023)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 xml:space="preserve">дата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адрес</w:t>
      </w:r>
    </w:p>
    <w:p>
      <w:pPr>
        <w:pStyle w:val="Normal"/>
        <w:rPr/>
      </w:pPr>
      <w:r>
        <w:rPr/>
        <w:t xml:space="preserve">Исполняющий обязанности мирового судьи судебного участка №8 Киевского судебного района адрес на основании постановления председателя Киевского районного суда адрес фио от дата №7, мировой судья судебного участка № 11 Киевского судебного района адрес фио, рассмотрев дело об административном правонарушении, предусмотренном ч.2 ст.7.27  Кодекса Российской  Федерации об административных правонарушениях в отношении Серек-Басан фио, паспортные данные, (паспортные данные, адрес,  -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>фио совершил мелкое хищение чужого имуществ  при следующих обстоятельствах:</w:t>
      </w:r>
    </w:p>
    <w:p>
      <w:pPr>
        <w:pStyle w:val="Normal"/>
        <w:rPr/>
      </w:pPr>
      <w:r>
        <w:rPr/>
        <w:t>дата в время фионаходясь в помещении магазина «ПУД» по адресу: адрес, путем свободного доступа тайно похитил  бутылку коньяка марки «Жан-Жак» классик 3-летний 40% ст./бут. объемом 0,5 литра стоимостью сумма без НДС, колбасу Вязанка 0,5 кг классический вектор стоимостью сумма без НДС, настойку Nemiroff вишня в шоколаде сладкая ст./бут объемом 0,5 литра стоимостью сумма без НДС, пастрому Дружба народов к празднику свин. в/з охл. вак/уп стоимостью сумма без НДС из магазина, а всего на сумму сумма, причинив  наименование организации материальный ущерб на указанную сумму.  Действия фио не содержат признаков уголовно-наказуемого деяния.</w:t>
      </w:r>
    </w:p>
    <w:p>
      <w:pPr>
        <w:pStyle w:val="Normal"/>
        <w:rPr/>
      </w:pPr>
      <w:r>
        <w:rPr/>
        <w:t>фио в судебном заседании вину признал, в содеянном раскаялся,  с протоколом согласен,  просил применить наказание в виде штрафа снизив его размер до минимального, поскольку имеет нерегулярный заработок,  но пятикратный размер штрафа  является для него чрезмерным.</w:t>
      </w:r>
    </w:p>
    <w:p>
      <w:pPr>
        <w:pStyle w:val="Normal"/>
        <w:rPr/>
      </w:pPr>
      <w:r>
        <w:rPr/>
        <w:t>В судебное заседание законный представитель  потерпевшего наименование организации не явился, о месте и времени рассмотрения дела извещен надлежащим образом  путем телефонограммы,  которой просил рассмотреть дело в его отсутствие и привлечь к административной ответственности фио, в силу ч.3 ст.25.2 КоАП РФ  суд считает возможным рассмотреть дело в его отсутствие.</w:t>
      </w:r>
    </w:p>
    <w:p>
      <w:pPr>
        <w:pStyle w:val="Normal"/>
        <w:rPr/>
      </w:pPr>
      <w:r>
        <w:rPr/>
        <w:t>Выслушав  фио, исследовав письменные материалы дела об административном правонарушении, мировой судья считает, что вина фио, в совершении административного правонарушения, предусмотренного ч.2 ст.7.27  КоАП РФ  полностью доказана, и  подтверждается совокупностью собранных по делу доказательств.</w:t>
      </w:r>
    </w:p>
    <w:p>
      <w:pPr>
        <w:pStyle w:val="Normal"/>
        <w:rPr/>
      </w:pPr>
      <w:r>
        <w:rPr/>
        <w:t>Факт совершения фио административного правонарушения, предусмотренного ч.2 ст.7.27 КоАП РФ, подтверждается собранными по делу доказательствами, а именно: протоколом 8201 РК телефон об административном правонарушении от дата (л.д.1); заявлением о совершении правонарушения от дата (л.д.2); письменным объяснением фио от дата (л.д.3); письменным объяснением фио  от дата (л.д.4); сличительной ведомостью №42-телефон от дата (л.д.6-7); сличительной ведомостью №42-телефон от дата (л.д.8-9); карточкой происшествия № 1994 от дата (л.д.10); рапортами (л.д. 12, 16, 24); определением 8203 № 050075 от дата о возбуждении дела об административном правонарушении и проведении административного расследования (л.д.13); протоколом об административном задержании от дата (л.д.46-47); протоколом о доставлении от дата (л.д.48); пояснениями фио, данными в судебном заседании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В соответствии с ч.2 ст.7.27 КоАП РФ мелкое хищение чужого имущества стоимостью более сумма прописью, но не более сумма прописью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 14.15.3 настоящего Кодекса,  влечет наложение административного штрафа в размере до пятикратной стоимости похищенного имущества, но не сумма прописью, либо административный арест на срок от десяти до пятнадцати суток, либо обязательные работы на срок до ста двадцати часов.</w:t>
      </w:r>
    </w:p>
    <w:p>
      <w:pPr>
        <w:pStyle w:val="Normal"/>
        <w:rPr/>
      </w:pPr>
      <w:r>
        <w:rPr/>
        <w:t>В соответствии с правовой позицией, изложенной в Обзоре судебной практики Верховного Суда Российской Федерации от дата, дата "Обзор законодательства и судебной практики Верховного Суда Российской Федерации за первый квартал дата", под хищением понимаются совершенные с корыстной целью противоправное безвозмездное изъятие и (или) обращение чужого имущества в пользу виновного или других лиц, причинившие ущерб собственнику или иному владельцу этого имущества. Мелкое хищение путем кражи образует состав административного правонарушения с момента тайного изъятия чужого имущества и возможности им распорядиться. С субъективной стороны хищение предполагает наличие у виновного лица прямого умысла, направленного на завладение чужим имуществом с целью обращения его в свою пользу. Следовательно, с момента изъятия имущества у собственника виновное лицо имеет реальную возможность распорядиться таким имуществом.</w:t>
      </w:r>
    </w:p>
    <w:p>
      <w:pPr>
        <w:pStyle w:val="Normal"/>
        <w:rPr/>
      </w:pPr>
      <w:r>
        <w:rPr/>
        <w:t>Таким образом, факт совершения фио хищения подтвержден материалами дела, в действиях фио присутствует умысел на завладение похищенным товаром, который он вынес за пределы кассовой зоны и имел реальную возможность распорядиться им, содеянное образует состав правонарушения, предусмотренный ч.2  ст.7.27 КоАП РФ.</w:t>
      </w:r>
    </w:p>
    <w:p>
      <w:pPr>
        <w:pStyle w:val="Normal"/>
        <w:rPr/>
      </w:pPr>
      <w:r>
        <w:rPr/>
        <w:t>Оценив доказательства в их совокупности, суд приходит к выводу о наличии в действиях фио состава административного правонарушения, предусмотренного ч.2 ст.7.27 КоАП РФ.</w:t>
      </w:r>
    </w:p>
    <w:p>
      <w:pPr>
        <w:pStyle w:val="Normal"/>
        <w:rPr/>
      </w:pPr>
      <w:r>
        <w:rPr/>
        <w:t>Обстоятельством, смягчающим административную ответственность является признание вины и раскаяние.</w:t>
      </w:r>
    </w:p>
    <w:p>
      <w:pPr>
        <w:pStyle w:val="Normal"/>
        <w:rPr/>
      </w:pPr>
      <w:r>
        <w:rPr/>
        <w:t>Обстоятельств, отягчающих административную ответственность, не установлено.</w:t>
      </w:r>
    </w:p>
    <w:p>
      <w:pPr>
        <w:pStyle w:val="Normal"/>
        <w:rPr/>
      </w:pPr>
      <w:r>
        <w:rPr/>
        <w:t>Так, согласно ч.1 ст.3.1 КоАП РФ 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rPr/>
      </w:pPr>
      <w:r>
        <w:rPr/>
        <w:t>Из общих положений Кодекса Российской Федерации об административных правонарушениях следует, что 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 качестве единственно возможного способа достижения справедливого баланса публичных и частных интересов в рамках судопроизводства по делам об административных правонарушениях.</w:t>
      </w:r>
    </w:p>
    <w:p>
      <w:pPr>
        <w:pStyle w:val="Normal"/>
        <w:rPr/>
      </w:pPr>
      <w:r>
        <w:rPr/>
        <w:t>При определении  административного наказания, суд принимает во внимание данные о виновном, характер совершенного им административного правонарушения, признание вины, раскаяние и считает  возможным, назначить наказание в виде административного штрафа в пределах санкции данной статьи.</w:t>
      </w:r>
    </w:p>
    <w:p>
      <w:pPr>
        <w:pStyle w:val="Normal"/>
        <w:rPr/>
      </w:pPr>
      <w:r>
        <w:rPr/>
        <w:t xml:space="preserve">На основании изложенного, руководствуясь  ч.2 ст.7.27, ст.ст. 23.1, 26.2, 29.7, 29.9 - 29.11, 32.2 КоАП РФ, мировой судья – 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 xml:space="preserve">Серек-Басан фио признать виновным в совершении административного правонарушения, предусмотренного ч.2  ст.7.27  Кодекса Российской  Федерации об административных правонарушениях  и назначить ему административное наказание в виде административного штрафа в размере сумма. </w:t>
      </w:r>
    </w:p>
    <w:p>
      <w:pPr>
        <w:pStyle w:val="Normal"/>
        <w:rPr/>
      </w:pPr>
      <w:r>
        <w:rPr/>
        <w:t xml:space="preserve">Административный штраф следует перечислить по следующим реквизитам: УФК по адрес (Министерство юстиции адрес, л/с телефон в УФК по адрес), КПП телефон, ИНН телефон, ОГРН 1149102019164,  Единый казначейский счет № 40102810645370000035,  казначейский счет  03100643000000017500,  код Сводного реестра телефон, БИК телефон, ОКТМО телефон;  УИН:     0410760300085001062307103, КБК телефон телефон, Банк получателя: Отделение адрес Банка России.                                 </w:t>
      </w:r>
    </w:p>
    <w:p>
      <w:pPr>
        <w:pStyle w:val="Normal"/>
        <w:rPr/>
      </w:pPr>
      <w:r>
        <w:rPr/>
        <w:t>Административный штраф 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ок № 8 Киевского судебного района адрес (адрес Симферополь) адрес по адресу: адрес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     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 </w:t>
      </w:r>
      <w:r>
        <w:rPr/>
        <w:t>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                    фио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