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07/2019</w:t>
      </w:r>
    </w:p>
    <w:p>
      <w:pPr>
        <w:pStyle w:val="Normal"/>
        <w:rPr/>
      </w:pPr>
      <w:r>
        <w:rPr/>
        <w:t>(05-0107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 Общества с ограниченной ответственностью «КРЫМСКИЙ ФЕРМЕР» Тихонова Андрея Николаевича, паспортные данные,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ихонов А.Н., являясь директором Общества с ограниченной ответственностью «КРЫМСКИЙ ФЕРМЕР», расположенного по адресу: адрес,  в нарушение абз.5 п.1 статьи 23 Налогового кодекса РФ, представил  в ИФНС России по адрес  годовую бухгалтерскую (финансовую) отчетность за дата (форма по КНД 0710096)  с нарушением установленного законодательством срока – дата, в то время как, она должна была быть предоставлена в срок не позднее  дата.</w:t>
      </w:r>
    </w:p>
    <w:p>
      <w:pPr>
        <w:pStyle w:val="Normal"/>
        <w:rPr/>
      </w:pPr>
      <w:r>
        <w:rPr/>
        <w:t xml:space="preserve">Тихонов А.Н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- Тихонова А.Н. административного правонарушения, предусмотренного ч.1 ст.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– Тихонова А.Н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91021908114280200003/17 от дата (л.д. 1-3); копиями  уведомлений  о вызове налогоплательщика  № 41662 от дата, №№ 60500, 60427  от дата,  (л.д.4,11,12); копиями реестров почтовых отправлений с идентификаторами (л.д.5,6,7,22,23);  копией упрощенной бухгалтерской (финансовой ) отчетности (л.д.8-9);  копией квитанции о приеме (л.д.10);  копией акта № 24765 от дата, (л.д.13-14); копией протокола от дата (л.д.15); копией решения № 18512 от дата(л.д.16-17);  копиями выписки  из ЕГРЮЛ от дата, дата (л.д.18-20,32-33); копией письма ИФНС от дата(л.д.2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 абз.5 п.1  статьи 23   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годовой бухгалтерской (финансовой) отчетности за дата (форма по КНД 0710096)  – за дата не позднее дата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-Тихонова А.Н.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, отягчающие 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 Общества с ограниченной ответственностью «КРЫМСКИЙ ФЕРМЕР» Тихонова Андрея Никола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3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