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09/2018</w:t>
      </w:r>
    </w:p>
    <w:p>
      <w:pPr>
        <w:pStyle w:val="Normal"/>
        <w:rPr/>
      </w:pPr>
      <w:r>
        <w:rPr/>
        <w:t>(05-0109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 </w:t>
      </w:r>
    </w:p>
    <w:p>
      <w:pPr>
        <w:pStyle w:val="Normal"/>
        <w:rPr/>
      </w:pPr>
      <w:r>
        <w:rPr/>
        <w:t>Суд в составе мирового судьи судебного участка № 8 Киевского судебного района адрес (адрес Симферополь)   адрес  Берзиньш И.А., на основании приказа и.о.председателя Киевского районного суда адрес от дата № 1/08-01 «Об организации дежурства мировых судей»,  рассмотрев дело об административном правонарушении,  предусмотренном ч.2 ст.12.26 Кодекса Российской  Федерации об административных правонарушениях в отношении Сигаревой Елены Владимировны, паспортные данные, работающей уборщицей на Автостанции «Восточная», имеющей на иждивении несовершеннолетнего ребенка фио, паспортные данные, зарегистрированной по адресу: адрес, ул.Горняцкая0, дом 5, кв.3, проживающей по адресу: адрес,   ранее к административной ответственности не привлекалась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игарева Е.В. совершила  административное правонарушение предусмотренное ч.2 ст.12.26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 на адрес г.симферополь, 5км.+100 м. водитель Сигарева Е.В. управляя транспортным средством – мопедом марка автомобиля, не состоящим на учете, принадлежащим фио,  не имеющей права управления транспортными средствами, с признаками алкогольного опьянения: запах алкоголя изо рта, не выполнила законного требования уполномоченного должностного лица о прохождении освидетельствования на состояние алкогольного опьянения  с помощью алкотектора на месте остановки, а также от прохождения медицинского освидетельствования на состояние опьянения– отказалась. То есть, Сигарева Е.В., не выполнила законного требования уполномоченного должностного лица о прохождении медицинского освидетельствования на состояние опьянения, чем  нарушил   п. 2.3.2 Правил дорожного движения Российской Федерации. Действия Сигаревой Е.В. не содержат уголовно наказуемого деяния. </w:t>
      </w:r>
    </w:p>
    <w:p>
      <w:pPr>
        <w:pStyle w:val="Normal"/>
        <w:rPr/>
      </w:pPr>
      <w:r>
        <w:rPr/>
        <w:t>В судебном заседании Сигарева Е.В., свою вину в совершении административного правонарушения признала, с протоколом согласилась, раскаялась в содеянном,  просила строго не наказывать, не применять арест, поскольку имеет на иждивении несовершеннолетнего ребенка фио, в возрасте 7 лет, которая проживает с ней и ограничиться штрафом. Также, пояснила суду, что отказалась от прохождения освидетельствования на состояние алкогольного опьянения  и медицинского освидетельствования на состояние опьянения, поскольку до этого употребила пиво, села за руль, чтобы купить мужу лекарства. Инвалидности не имеет. Никогда водительское удостоверение не получала.</w:t>
      </w:r>
    </w:p>
    <w:p>
      <w:pPr>
        <w:pStyle w:val="Normal"/>
        <w:rPr/>
      </w:pPr>
      <w:r>
        <w:rPr/>
        <w:t>Выслушав Сигареву Е.В., исследовав письменные материалы дела об административном правонарушении, мировой судья считает, что вина Сигаревой Е.В.  в совершении административного правонарушения, предусмотренного ч.2 ст.12.26 КоАП РФ полностью доказана и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>Так, вина Сигаревой Е.В.  в совершении административного правонарушения подтверждается: протоколом об административном правонарушении адрес телефон от дата (л.д.2); информацией группы по исполнению административного законодательства ОГИБДД полиции УМВД России по адрес, согласно которой Сигарева Е.В. водительское удостоверение РФ  не выдавалось (л.д.8);  протоколом об отстранении от управления транспортным средством 61 АМ телефон от дата (л.д.3); актом 61 АА телефон от дата освидетельствования на состояние алкогольного опьянения(л.д.4); протоколом о направлении на медицинское освидетельствование на состояние опьянения 50 МВ № 032029 от дата, согласно которому, в связи с отказом от прохождения освидетельствования на состояние алкогольного опьянения на месте, Сигарева Е.В. отказалась пройти медицинское освидетельствование на состояние опьянения (л.д. 5); протоколом о задержании транспортного средства 82 ПЗ                   №  002793 от дата (л.д. 6); протоколом о доставке 50 ВА телефон от дата (л.д.7); видеозаписью (л.д.11);   пояснениями Сигаревой Е.В.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 xml:space="preserve">В соответствии с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Нарушение вышеуказанной нормы ПДД РФ в совокупности с отказом по правилам п.10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х  постановлением Правительства РФ от дата N 475, образует состав административного правонарушения, предусмотренного ч.2 ст.12.26 КоАП РФ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Сигаревой Е.В. содержится состав административного правонарушения, предусмотренного ч. 2 ст. 12.26 КоАП РФ, то есть невыполнение водителем транспортного средства,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</w:t>
      </w:r>
    </w:p>
    <w:p>
      <w:pPr>
        <w:pStyle w:val="Normal"/>
        <w:rPr/>
      </w:pPr>
      <w:r>
        <w:rPr/>
        <w:t>Санкция ч.2 ст.12.26 КоАП РФ предусматривает наказание в виде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rPr/>
      </w:pPr>
      <w:r>
        <w:rPr/>
        <w:t>Частью 2 статьи 3.9 КоАП РФ установлены ограничения, препятствующие назначению наказания в виде административного ареста, в частности, административный арест не может применяться к женщинам, имеющим детей в возрасте до четырнадцати лет.</w:t>
      </w:r>
    </w:p>
    <w:p>
      <w:pPr>
        <w:pStyle w:val="Normal"/>
        <w:rPr/>
      </w:pPr>
      <w:r>
        <w:rPr/>
        <w:t>При рассмотрении дела установлено, что у Сигаревой Е.В. на иждивении находится ребенок не достигший 14 лет - фио, паспортные данные, ребенок находится под ее присмотром, следовательно, судом установлены ограничения, предусмотренные   ч.2 ст.3.9 КоАП РФ, препятствующие назначению наказания Сигаревой Е.В. в виде административного ареста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суд признает признание вины, раскаяние.</w:t>
      </w:r>
    </w:p>
    <w:p>
      <w:pPr>
        <w:pStyle w:val="Normal"/>
        <w:rPr/>
      </w:pPr>
      <w:r>
        <w:rPr/>
        <w:t>Обстоятельства, отягчающие административную ответственность не установлены.</w:t>
      </w:r>
    </w:p>
    <w:p>
      <w:pPr>
        <w:pStyle w:val="Normal"/>
        <w:rPr/>
      </w:pPr>
      <w:r>
        <w:rPr/>
        <w:t>Суд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>При назначении наказания Сигаревой Е.В., суд принимает во внимание характер правонарушения, которое суд оценивает как грубое нарушение ПДД РФ, личность лица, в отношении которого ведется производство по делу об административном правонарушении, которая признала вину, наличие обстоятельств, исключающих возможность назначения административного ареста, предусмотренных ст. 3.9. ч.3 КоАП РФ  и считает необходимым назначить административное наказание в виде  административного штрафа, предусмотренного санкцией ч. 2 ст. 12.26 КоАП РФ.</w:t>
      </w:r>
    </w:p>
    <w:p>
      <w:pPr>
        <w:pStyle w:val="Normal"/>
        <w:rPr/>
      </w:pPr>
      <w:r>
        <w:rPr/>
        <w:t>На основании изложенного,  руководствуясь ч.2 ст. 12.26, ст.ст. 3.9,4.2, 4.3, 26.2, 29.7, 29.9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Сигареву Елену Владимировну, признать виновной в совершении административного правонарушения, предусмотренного ч.2 ст.12.26 Кодекса Российской Федерации  об административных правонарушениях   и назначить ей административное наказание в виде административного штрафа в размере 30000,00 (тридцати тысяч) рубле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дминистративный штраф следует перечислить по следующим реквизитам: УФК по адрес (УМВД России по адрес) КПП телефон ИНН телефон, ОКТМО телефон, счет № 40101810335100010001 в Отделение по адрес ЮГУ ЦБ РФ, БИК телефон, КБК 18811630020016000140,  УИН 18810491185000002103. 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30000 (тридцати тысяч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   ч.1 и ч.2 ст. 31.5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 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