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109/2024</w:t>
      </w:r>
    </w:p>
    <w:p>
      <w:pPr>
        <w:pStyle w:val="Normal"/>
        <w:rPr/>
      </w:pPr>
      <w:r>
        <w:rPr/>
        <w:t>(05-0109/8/2024)</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Стояк фио, паспортные данныеУССР (паспортные данные), зарегистрированного по адресу: адрес.,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 xml:space="preserve">Водитель фио  совершил административное правонарушение предусмотренное ч. 2 ст. 12.7 КоАП РФ, при следующих обстоятельствах: </w:t>
      </w:r>
    </w:p>
    <w:p>
      <w:pPr>
        <w:pStyle w:val="Normal"/>
        <w:rPr/>
      </w:pPr>
      <w:r>
        <w:rPr/>
        <w:t xml:space="preserve">дата в время водитель фио на адрес адрес в нарушение п.п.2.1.1  ПДД РФ,  управлял, принадлежащим фио  транспортным средством – автомобилем «Шкода Октавия», государственный регистрационный знак М405АУ82,  будучи лишенным права управления всеми видами транспортных средств, на основании постановления мирового судьи судебного участка № 4 Железнодорожного судебного района адрес от дата, вступившего в законную силу дата, согласно протокола 82 АА № 003203  водительское удостоверение у фио  изъято дата, административный штраф в размере сумма оплачен дата. </w:t>
      </w:r>
    </w:p>
    <w:p>
      <w:pPr>
        <w:pStyle w:val="Normal"/>
        <w:rPr/>
      </w:pPr>
      <w:r>
        <w:rPr/>
        <w:tab/>
        <w:t>В судебном заседании фио  вину в совершении административного правонарушения признал, с протоколом согласен, пояснив суду, что административное задержание к нему не применялось, водительское удостоверение не сдавалось, изъято сотрудниками ГИБДД дата;  факт управления автомобилем  не отрицает. Просил  применить к нему административное наказание в виде штрафа, поскольку имеет возможность его оплатить.</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2 ст.12.7  КоАП РФ  полностью доказана и подтверждается совокупностью собранных по делу доказательств.  </w:t>
      </w:r>
    </w:p>
    <w:p>
      <w:pPr>
        <w:pStyle w:val="Normal"/>
        <w:rPr/>
      </w:pPr>
      <w:r>
        <w:rPr/>
        <w:t>Так, вина фио   в совершении указанного правонарушения подтверждается:  протоколом об административном правонарушении серии 82 АП № 241998 от дата, в котором изложены обстоятельства совершения правонарушения фио  (л.д.1); информацией о привлечении ранее фио  к административной ответственности (л.д.3); карточкой операции с в/у  фио   (л.д.4);  карточкой учета т.с (л.д.5); справкой ИАЗ ОГИБДД УМВД России по адрес от дата (л.д.6);   копией протокола об отстранении от управления транспортным средством 82 СИ № 002012 от дата (л.д.7); копиями материала о медицинском освидетельствовании на состояние  опьянения фио дата  (л.д.8-12); копией акта осмотра т/с от дата (л.д.13);  рапортом (л.д.14); копией постановления мирового судьи судебного участка № 4 Железнодорожного судебного района адрес от дата, вступившего в законную силу дата (л.д.15-18); копией протокола 82 АА № 003203 от дата об изъятии вещей и документов (л.д.19); СД диском с видео (л.д.20); справкой ОГИБДД УМВД России по адрес от дата (л.д.22);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или подкатегории.</w:t>
      </w:r>
    </w:p>
    <w:p>
      <w:pPr>
        <w:pStyle w:val="Normal"/>
        <w:rPr/>
      </w:pPr>
      <w:r>
        <w:rPr/>
        <w:t>В силу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Абзацем 3 п.32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rPr/>
      </w:pPr>
      <w:r>
        <w:rPr/>
        <w:t>Исходя из приведенных разъяснений и установленных по делу обстоятельств, в частности, факта привлечения фио   к административной ответственности  постановлением мирового судьи судебного участка № 4 Железнодорожного судебного района адрес от дата, вступившего в законную силу дата по ч.1 ст.12.26 КоАП РФ, изъятия у  фио   водительского удостоверения дата,   мировой судья считает,  что по состоянию на дата    фио  являлся лицом, лишенным права управления транспортными средствами.</w:t>
      </w:r>
    </w:p>
    <w:p>
      <w:pPr>
        <w:pStyle w:val="Normal"/>
        <w:rPr/>
      </w:pPr>
      <w:r>
        <w:rPr/>
        <w:t>В соответствии с ч.2 ст.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 12.7 КоАП РФ.</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 xml:space="preserve">          </w:t>
      </w:r>
      <w:r>
        <w:rPr/>
        <w:t>При назначении административного наказания фио учитывается характер совершенного административного правонарушения,  личность фио, смягчающие административную ответственность правонарушителя обстоятельства, признание им своей вины, влияние назначенного наказания на исправление фио, с учетом доводов ходатайства фио  суд считает, что  наказание возможно и целесообразно определить в пределах санкции статьи в виде административного штрафа.</w:t>
      </w:r>
    </w:p>
    <w:p>
      <w:pPr>
        <w:pStyle w:val="Normal"/>
        <w:rPr/>
      </w:pPr>
      <w:r>
        <w:rPr/>
        <w:t>На основании изложенного и руководствуясь ч.2 ст. 12.7, ст.ст.23.1, 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фио фио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е по адрес Банка России,  кор./сч. 03100643000000017500, БИК телефон, КБК 18811601123010001140, УИН 18810491241100004289.</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