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110/2022</w:t>
      </w:r>
    </w:p>
    <w:p>
      <w:pPr>
        <w:pStyle w:val="Normal"/>
        <w:rPr/>
      </w:pPr>
      <w:r>
        <w:rPr/>
        <w:t xml:space="preserve">(05-0110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7.17 Кодекса Российской  Федерации об административных правонарушениях, в отношении фио, паспортные данные,  зарегистрированного и проживающего по адресу: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 об административном правонарушении 82 01 № 007033 от дата,  дата в время по адресу: адрес, был выявлен фио, который разбил стекло входной двери в магазине наименование организации «Флоп», стоимостью сумма, что является не значительным ущербом, тем самым умышленно повредил имущество, данные действия не повлекли значительного ущерба, чем совершил административное правонарушение, предусмотренное  ст.7.17 КоАП РФ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 в судебное заседание не явился, представил ходатайство об  рассмотрение дела в его отсутствие, также в ходатайстве просил применить минимальное наказание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ст.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сумма прописью.</w:t>
      </w:r>
    </w:p>
    <w:p>
      <w:pPr>
        <w:pStyle w:val="Normal"/>
        <w:rPr/>
      </w:pPr>
      <w:r>
        <w:rPr/>
        <w:t>Так, в подтверждение вины  фио в совершении административного правонарушения представлены и судом исследованы:  протокол об административном правонарушении 82 01 №007033 от дата (л.д.1); рапорт старшего УУП адрес №2 «Киевский» старшего лейтенанта фио (л.д.2,8); копия карточки происшествия №126215 от дата (л.д.3); копия заявления фио от дата (л.д.4); копия письменных объяснений фио (л.д.5); акт медицинского освидетельствования на состояние опьянения (алкогольного, наркотического или иного токсического) №3043 от дата (л.д.7); копия протокола осмотра места происшествия от дата с фотофиксацией (л.д.9-16); писмьенными объяснениями фио от дата (л.д.18); справка на физическое лицо от дата (л.д.20);  рапорт адрес №2 «Киевский» УМВД России по адрес лейтенанта полиции фио (л.д.22,23);  копия постановления об отказе в возбуждении уголовного дела от дата (л.д.3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физического лица за совершение административного правонарушения, предусмотренного ст. 7.17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лишь дата (вх.№ 533/2022), то есть за 3 дня до срока привлечения фио к административной ответственности, в связи с чем, суд был лишен возможности надлежащего уведомления фио,  в соответствии с действующим законодательством РФ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фио к административной ответственности по ст.7.17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ст.7.17 Кодекса Российской  Федерации об административных правонарушениях в отношении фио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