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111/2018</w:t>
      </w:r>
    </w:p>
    <w:p>
      <w:pPr>
        <w:pStyle w:val="Normal"/>
        <w:rPr/>
      </w:pPr>
      <w:r>
        <w:rPr/>
        <w:t>(05-0111/8/2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адрес</w:t>
      </w:r>
    </w:p>
    <w:p>
      <w:pPr>
        <w:pStyle w:val="Normal"/>
        <w:rPr/>
      </w:pPr>
      <w:r>
        <w:rPr/>
        <w:t>Суд, в составе мирового судьи судебного участка № 8 Киевского судебного района адрес (адрес Симферополь)   адрес  Берзиньш И.А.,  рассмотрев дело об административном правонарушении,  предусмотренном ст.15.5 Кодекса Российской  Федерации об административных правонарушениях в отношении генерального директора Общества с ограниченной ответственностью «Нефтяная компания «Магас Ойл Крым» (далее по тексту – ООО «НК» Магас Ойл адрес») Аушева Иляза Ахметовича, паспортные данные ЧИАССР, зарегистрированного и проживающего по адресу: адрес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Аушев И.А., будучи генеральным директором  ООО «НК» Магас Ойл адрес» совершил правонарушение, предусмотренное ст.15.5 КоАП РФ, при следующих обстоятельствах:</w:t>
      </w:r>
    </w:p>
    <w:p>
      <w:pPr>
        <w:pStyle w:val="Normal"/>
        <w:rPr/>
      </w:pPr>
      <w:r>
        <w:rPr/>
        <w:t>Аушев И.А., являясь генеральным директором  ООО «НК» Магас Ойл адрес», расположенного по адресу: адрес,  в нарушение подпункта 4 пункта 1 статьи 23 Налогового кодекса РФ, представил в ИФНС России по адрес единую (упрощенную) декларацию за адрес дата (форма КНД 1151085) с  нарушением установленного законодательством срока – дата, в то время как, она должна была быть предоставлена в срок не позднее дата.</w:t>
      </w:r>
    </w:p>
    <w:p>
      <w:pPr>
        <w:pStyle w:val="Normal"/>
        <w:rPr/>
      </w:pPr>
      <w:r>
        <w:rPr/>
        <w:t xml:space="preserve">В судебное заседание Аушев И.А. будучи надлежащим образом, извещенным о  дате, времени и месте рассмотрения дела, в судебное заседание не явился. Представил суду заявление о рассмотрении дела в его отсутствие, в котором также указал, что вину, в совершении административного правонарушения признает, просит, при вынесении постановления назначить минимальное наказание, так как административное правонарушение совершено впервые. Главный бухгалтер в штате данного юридического лица отсутствует. </w:t>
      </w:r>
    </w:p>
    <w:p>
      <w:pPr>
        <w:pStyle w:val="Normal"/>
        <w:rPr/>
      </w:pPr>
      <w:r>
        <w:rPr/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олжностного лица Аушева И.А., в совершении административного правонарушения, предусмотренного ст.15.5 КоАП РФ  полностью доказана,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должностного лица  Аушева И.А. в совершении административного правонарушения подтверждается: протоколом об административном правонарушении № 10589/17 от дата (л.д. 1-3); копией уведомления               № 19203 от дата (л.д.6);    копией декларации (л.д.9); копией решения № 17/15796 от дата о привлечении к ответственности за совершение налогового правонарушения (л.д.10-11); копией акта камеральной проверки № 17/18947  от дата (л.д.12-13); сведениями о юридическом лице (л.д.14-15); копией письма ИФНС (л.д.16); письменными  пояснениями Аушева И.А., отраженными в заявлении от дата(л.д.25).</w:t>
      </w:r>
    </w:p>
    <w:p>
      <w:pPr>
        <w:pStyle w:val="Normal"/>
        <w:rPr/>
      </w:pPr>
      <w:r>
        <w:rPr/>
        <w:t xml:space="preserve"> </w:t>
      </w: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На основании п. 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rPr/>
      </w:pPr>
      <w:r>
        <w:rPr/>
        <w:t>Согласно п. 4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В соответствии с п. 7 ст. 6.1 НК РФ,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rPr/>
      </w:pPr>
      <w:r>
        <w:rPr/>
        <w:t>Следовательно, срок представления единую (упрощенную) декларацию за адрес дата – не позднее дата.</w:t>
      </w:r>
    </w:p>
    <w:p>
      <w:pPr>
        <w:pStyle w:val="Normal"/>
        <w:rPr/>
      </w:pPr>
      <w:r>
        <w:rPr/>
        <w:t>Согласно ст.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олжностного лица - Аушева И.А. состава административного правонарушения, предусмотренного    ст. 15.5 КоАП РФ.</w:t>
      </w:r>
    </w:p>
    <w:p>
      <w:pPr>
        <w:pStyle w:val="Normal"/>
        <w:rPr/>
      </w:pPr>
      <w:r>
        <w:rPr/>
        <w:t>Смягчающим ответственность обстоятельством суд признает признание вины.</w:t>
      </w:r>
    </w:p>
    <w:p>
      <w:pPr>
        <w:pStyle w:val="Normal"/>
        <w:rPr/>
      </w:pPr>
      <w:r>
        <w:rPr/>
        <w:t>Обстоятельством, отягчающим административную ответственность является повторность однородного правонарушения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м, характер совершенного им административного правонарушения,  и считает необходимым назначить ему административное наказание в виде административного штрафа.</w:t>
      </w:r>
    </w:p>
    <w:p>
      <w:pPr>
        <w:pStyle w:val="Normal"/>
        <w:rPr/>
      </w:pPr>
      <w:r>
        <w:rPr/>
        <w:t xml:space="preserve">На основании изложенного, руководствуясь ст.ст. 4.2, 4.3, 15.5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генерального директора Общества с ограниченной ответственностью «Нефтяная компания «Магас Ойл Крым» Аушева Иляза Ахметовича виновным в совершении административного правонарушения, предусмотренного ст.15.5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ИФНС России по адрес), КПП телефон, ИНН телефон, ОКТМО телефон, счет                                            № 40101810335100010001 в отделение по адрес, БИК телефон, КБК - 18211603030016000140. </w:t>
      </w:r>
    </w:p>
    <w:p>
      <w:pPr>
        <w:pStyle w:val="Normal"/>
        <w:rPr/>
      </w:pPr>
      <w:r>
        <w:rPr/>
        <w:t>Административный штраф в размере 300 (триста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