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11/2019</w:t>
      </w:r>
    </w:p>
    <w:p>
      <w:pPr>
        <w:pStyle w:val="Normal"/>
        <w:rPr/>
      </w:pPr>
      <w:r>
        <w:rPr/>
        <w:t>(05-0111/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Туранова Александра Сергеевича, паспортные данные, зарегистрированного и проживающего по адресу: адрес, официально не трудоустроенного, ранее привлекавшегося к административной ответственности по ч.1 ст.12.26 КоАП РФ,    </w:t>
      </w:r>
    </w:p>
    <w:p>
      <w:pPr>
        <w:pStyle w:val="Normal"/>
        <w:rPr/>
      </w:pPr>
      <w:r>
        <w:rPr/>
        <w:t xml:space="preserve">                        </w:t>
      </w:r>
      <w:r>
        <w:rPr/>
        <w:t>У С Т А Н О В И Л:</w:t>
      </w:r>
    </w:p>
    <w:p>
      <w:pPr>
        <w:pStyle w:val="Normal"/>
        <w:rPr/>
      </w:pPr>
      <w:r>
        <w:rPr/>
        <w:tab/>
        <w:t xml:space="preserve">Водитель Туранов А.С. совершил  административное правонарушение предусмотренное ч.2   ст.12.7 КоАП РФ, при следующих обстоятельствах: </w:t>
      </w:r>
    </w:p>
    <w:p>
      <w:pPr>
        <w:pStyle w:val="Normal"/>
        <w:rPr/>
      </w:pPr>
      <w:r>
        <w:rPr/>
        <w:t xml:space="preserve">         </w:t>
      </w:r>
      <w:r>
        <w:rPr/>
        <w:t>дата в время по адрес адрес водитель Туранов А.С. в нарушение п.п.2.1.1 ПДД РФ, управлял принадлежащим ему транспортным средством – автомобилем марка автомобиля, государственный регистрационный знак К 174 ЕА, будучи лишенным права управления транспортными средствами на основании постановления мирового судьи судебного участка № 13 Киевского судебного района адрес (адрес Симферополь)   адрес от дата, вступившим в законную силу дата</w:t>
      </w:r>
    </w:p>
    <w:p>
      <w:pPr>
        <w:pStyle w:val="Normal"/>
        <w:rPr/>
      </w:pPr>
      <w:r>
        <w:rPr/>
        <w:tab/>
        <w:t>В судебном заседании Туранов А.С. вину в совершении административного правонарушения признал, с протоколом согласен, пояснив суду, что дата он управлял транспортным средством, зная о лишении его права управления  транспортными средствами по постановлению суда сроком на 1,5 года. Просил не применять к нему административное наказание в виде ареста и штрафа, поскольку финансовой возможности оплатить штраф не имеет, просил назначить наказание в виде обязательных работ.</w:t>
      </w:r>
    </w:p>
    <w:p>
      <w:pPr>
        <w:pStyle w:val="Normal"/>
        <w:rPr/>
      </w:pPr>
      <w:r>
        <w:rPr/>
        <w:t xml:space="preserve">Выслушав Туранова А.С., исследовав письменные материалы дела об административном правонарушении, мировой судья считает, что вина                 Туранова А.С. в совершении административного правонарушения, предусмотренного ч. 2 ст. 12.7  КоАП РФ  полностью доказана и  подтверждается совокупностью собранных по делу доказательств.  </w:t>
      </w:r>
    </w:p>
    <w:p>
      <w:pPr>
        <w:pStyle w:val="Normal"/>
        <w:rPr/>
      </w:pPr>
      <w:r>
        <w:rPr/>
        <w:t>Так, вина  Туранова А.С. в совершении указанного правонарушения подтверждается:  протоколом об административном правонарушении серии 82 АП № 006757 от дата, в котором изложены обстоятельства совершения правонарушения Турановым А.С.  (л.д. 1); протоколом о задержании транспортного средства серии 82 ПЗ № 026274 от дата(л.д. 2); протоколом об устранении от управления транспортным средством 82 ОТ №001575 от дата (л.д. 3); копией постановления мирового судьи судебного участка № 13 Киевского судебного района адрес по делу об административном правонарушении № 5-12-0306/2018  от дата, вступившим в законную силу дата (л.д.4-6); сведениями ГИБДД (л.д.7,8); видео-диском (л.д.9);  пояснениями Туранова А.С.,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В соответствии с ч.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Туранова А.С., по делу не усматривается. </w:t>
      </w:r>
    </w:p>
    <w:p>
      <w:pPr>
        <w:pStyle w:val="Normal"/>
        <w:rPr/>
      </w:pPr>
      <w:r>
        <w:rPr/>
        <w:t>Оценив доказательства в их совокупности, суд считает, что в действиях Туранова А.С. содержится состав административного правонарушения, предусмотренного ч.2 ст. 12.7 КоАП РФ.</w:t>
      </w:r>
    </w:p>
    <w:p>
      <w:pPr>
        <w:pStyle w:val="Normal"/>
        <w:rPr/>
      </w:pPr>
      <w:r>
        <w:rPr/>
        <w:t>Обстоятельствами, смягчающими административную ответственность является признание вины, раскаяние.</w:t>
      </w:r>
    </w:p>
    <w:p>
      <w:pPr>
        <w:pStyle w:val="Normal"/>
        <w:rPr/>
      </w:pPr>
      <w:r>
        <w:rPr/>
        <w:t>Обстоятельством,  отягчающим  административную ответственность является совершение административного правонарушения в течение года по главе 12 КоАП РФ.</w:t>
      </w:r>
    </w:p>
    <w:p>
      <w:pPr>
        <w:pStyle w:val="Normal"/>
        <w:rPr/>
      </w:pPr>
      <w:r>
        <w:rPr/>
        <w:t xml:space="preserve">          </w:t>
      </w:r>
      <w:r>
        <w:rPr/>
        <w:t>При назначении административного наказания Туранову А.С. учитывается характер совершенного административного правонарушения,  личность Туранова А.С., имущественное и семейное положение, смягчающие, отягчающие административную ответственность правонарушителя обстоятельства, признание им своей вины, влияние назначенного наказания на исправление Туранова А.С.</w:t>
      </w:r>
    </w:p>
    <w:p>
      <w:pPr>
        <w:pStyle w:val="Normal"/>
        <w:rPr/>
      </w:pPr>
      <w:r>
        <w:rPr/>
        <w:t xml:space="preserve">С учетом изложенного, мировой судья приходит к выводу о необходимости назначить Туранову А.С.  административное наказание за совершенное правонарушение в виде обязательных работ. Назначение наказания в виде штрафа не сможет достигнуть целей наказания, поскольку может негативно отразиться на материальном положении Туранова А.С. Назначение наказания в виде административного ареста мировой судья считает несправедливым. Кроме того, административный арест устанавливается и назначается лишь в исключительных случаях.   </w:t>
      </w:r>
    </w:p>
    <w:p>
      <w:pPr>
        <w:pStyle w:val="Normal"/>
        <w:rPr/>
      </w:pPr>
      <w:r>
        <w:rPr/>
        <w:t xml:space="preserve">        </w:t>
      </w:r>
      <w:r>
        <w:rPr/>
        <w:t>Обстоятельств, препятствующих назначению наказания в виде обязательных  работ , указанных в части 3 статьи 3.13 КоАП РФ, не установлено.</w:t>
      </w:r>
    </w:p>
    <w:p>
      <w:pPr>
        <w:pStyle w:val="Normal"/>
        <w:rPr/>
      </w:pPr>
      <w:r>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 xml:space="preserve">Туранова Александра Сергеевича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обязательных работ сроком 100 (сто) часов. </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