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5-8-111/2024</w:t>
      </w:r>
    </w:p>
    <w:p>
      <w:pPr>
        <w:pStyle w:val="Normal"/>
        <w:rPr/>
      </w:pPr>
      <w:r>
        <w:rPr/>
        <w:t>(05-0111/8/2024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1 ст.14.1 Кодекса Российской Федерации об административных правонарушениях в отношении Аблялимовой Зинеб Тевфиковны, паспортные данные УЗБ ССР (паспортные данные Федеральной миграционной службой, код подразделения 900-003), зарегистрированной и проживающей по адресу: адрес, 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фио совершила правонарушение, предусмотренное ч.1 ст.14.1 КоАП РФ, при следующих обстоятельствах.</w:t>
      </w:r>
    </w:p>
    <w:p>
      <w:pPr>
        <w:pStyle w:val="Normal"/>
        <w:rPr/>
      </w:pPr>
      <w:r>
        <w:rPr/>
        <w:t>дата в время по адресу: адрес, в адрес фио осуществляла предпринимательскую деятельность без государственной регистрации в качестве индивидуального предпринимателя, а именно осуществляла торговлю продуктами питания: редисом – 3,7 кг. по цене сумма за пучок, укропом – 1,4 кг. по цене сумма за пучок, щавелем – 0,9 кг. по цене сумма за пучок, листом салата – 2,7 кг. по цене сумма за пучок, петрушкой – 3,2 кг. по цене сумма за пучок., а также луком – 2,6 кг.</w:t>
      </w:r>
    </w:p>
    <w:p>
      <w:pPr>
        <w:pStyle w:val="Normal"/>
        <w:rPr/>
      </w:pPr>
      <w:r>
        <w:rPr/>
        <w:t>фио, будучи надлежащим образом извещённой о месте и времени рассмотрения дела, в судебное заседание не явилась, ходатайств об отложении рассмотрения дела, с указанием причин уважительности своей неявки, суду не представила.</w:t>
      </w:r>
    </w:p>
    <w:p>
      <w:pPr>
        <w:pStyle w:val="Normal"/>
        <w:rPr/>
      </w:pPr>
      <w:r>
        <w:rPr/>
        <w:t>При таких обстоятельствах в силу ст.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фио в совершении административного правонарушения, предусмотренного ч.1 ст.14.1 КоАП РФ, полностью доказана и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Факт совершения фио административного правонарушения, предусмотренного ч.1 ст.14.1 КоАП РФ, подтверждается собранными по делу доказательствами, а именно: протоколом 82 01 № 221186 от дата, в котором изложены обстоятельства совершения правонарушения фио (л.д.1); письменными объяснениями фио от дата (л.д.2); протоколом осмотра территории б/н от дата (л.д.3); актом приема-передачи б/н от дата (л.д.4); материалами фотофиксации (л.д.9-16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Согласно ч.1 ст.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, влечет наложение административного штрафа. </w:t>
      </w:r>
    </w:p>
    <w:p>
      <w:pPr>
        <w:pStyle w:val="Normal"/>
        <w:rPr/>
      </w:pPr>
      <w:r>
        <w:rPr/>
        <w:t>Судом установлено, что дата сотрудниками полиции у фио  были изъяты товары (продукты питания: редис – 3,7 кг., укроп – 1,4 кг., щавель – 0,9 кг., лист салата – 2,7 кг., петрушка – 3,2 кг., лук – 2,6 кг.), согласно протоколу осмотра территории б/н от дата указанные товары по акту приема-передачи б/н от дата переданы главному специалисту отдела выявления мест стихийной торговли на городской территории Управления по мониторингу и пресечению несанкционированной реализации товаров и оказания услуг Департамента административно-технического контроля Администрации адрес по адресу: адрес, адрес.</w:t>
      </w:r>
    </w:p>
    <w:p>
      <w:pPr>
        <w:pStyle w:val="Normal"/>
        <w:rPr/>
      </w:pPr>
      <w:r>
        <w:rPr/>
        <w:t>Таким образом, суд приходит к выводу о наличии в действиях фио состава административного правонарушения, предусмотренного ч.1 ст.14.1 КоАП РФ, то есть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rPr/>
      </w:pPr>
      <w:r>
        <w:rPr/>
        <w:t xml:space="preserve">В соответствии со ст.ст.4.2, 4.3 КоАП обстоятельства, смягчающие, отягчающие административную ответственность, не установлены. 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м, характер совершенного им административного правонарушения, считает возможным назначить наказание в виде административного штрафа по санкции данной статьи в минимальном размере сумма</w:t>
      </w:r>
    </w:p>
    <w:p>
      <w:pPr>
        <w:pStyle w:val="Normal"/>
        <w:rPr/>
      </w:pPr>
      <w:r>
        <w:rPr/>
        <w:t>При этом, согласно ч.3 ст.29.10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них не применено или не может быть применено административное наказание в виде конфискации. Между тем, ч.1 ст.14.1 КоАП РФ не предусматривает административное наказание в виде конфискации.</w:t>
      </w:r>
    </w:p>
    <w:p>
      <w:pPr>
        <w:pStyle w:val="Normal"/>
        <w:rPr/>
      </w:pPr>
      <w:r>
        <w:rPr/>
        <w:t>Руководствуясь положениями ст.29.10 КоАП РФ, мировой судья разрешает вопрос об изъятых у фио вещественных доказательствах, в соответствии с актом приема-передачи б/н от дата переданных на хранение и хранящихся в Департаменте административно-технического контроля Администрации адрес. Товары (продукты питания): редис – 3,7 кг., укроп – 1,4 кг., щавель – 0,9 кг., лист салата – 2,7 кг., петрушка – 3,2 кг., лук – 2,6 кг. – подлежат уничтожению.</w:t>
      </w:r>
    </w:p>
    <w:p>
      <w:pPr>
        <w:pStyle w:val="Normal"/>
        <w:rPr/>
      </w:pPr>
      <w:r>
        <w:rPr/>
        <w:t>На основании изложенного, руководствуясь  ст.ст.4.2, 4.3, ч.1 ст.14.1, 23.1, 26.2, 29.7, 29.9-29.11 КоАП РФ, мировой судья 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Аблялимову Зинеб Тевфиковну виновной в совершении административного правонарушения, предусмотренного ч.1 ст.14.1 КоАП РФ, и назначить ей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Изъятые у фио по акту приема-передачи б/н от дата товары (продукты питания) уничтожить по вступлению настоящего постановления в законную силу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Министерство юстиции адрес, л\с телефон  в УФК по  адрес), Код Сводного реестра телефон, КПП телефон, ИНН телефон, БИК телефон, ОКТМО телефон, Единый казначейский счет  40102810645370000035, Казначейский счет 03100643000000017500 в Отделение адрес Банка России//УФК по адрес, КБК телефон телефон, УИН 0410760300085001112414139. 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ч.1 и ч.2 ст.31.5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1 ст.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п/п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