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12/2018</w:t>
      </w:r>
    </w:p>
    <w:p>
      <w:pPr>
        <w:pStyle w:val="Normal"/>
        <w:rPr/>
      </w:pPr>
      <w:r>
        <w:rPr/>
        <w:t>(05-011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7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совершило  административное правонарушение, предусмотренное ч.27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ГКУ РК «САД РК» не выполнило в установленный срок  законного предписания № 60/1749 от дата  ОГИБДД ОМВД России по адрес,  об устранении нарушений законодательства, а именно п.3.2 ГОСТ Р телефон, ст.13 ФЗ № 3 «О полиции»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7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 и ГОСТ Р телефон.</w:t>
        <w:tab/>
        <w:tab/>
        <w:tab/>
        <w:tab/>
        <w:tab/>
        <w:tab/>
        <w:tab/>
        <w:tab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. 3.2.1   ГОСТ 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,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– влечет наложение административного штрафа на должностных лиц в размере от тридцати тысяч до сумма прописью; на юридических лиц – от ста тысяч до сумма прописью.</w:t>
        <w:tab/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инспектором ОГИБДД ОМВД России по адрес, майором полиции фио  вынесено предписание № 60/1749, которым ГКУ РК «САД РК» предложено организовать выполнение следующих мероприятий:</w:t>
      </w:r>
    </w:p>
    <w:p>
      <w:pPr>
        <w:pStyle w:val="Normal"/>
        <w:rPr/>
      </w:pPr>
      <w:r>
        <w:rPr/>
        <w:t>спланировать обочину в соответствии с ГОСТ на Золотое поле-Курское до адрес км2+150 в течении 14 суток со дня  получения предписания. ;</w:t>
      </w:r>
    </w:p>
    <w:p>
      <w:pPr>
        <w:pStyle w:val="Normal"/>
        <w:rPr/>
      </w:pPr>
      <w:r>
        <w:rPr/>
        <w:t>Предписание № 60/1749 от дата  получено ГКУ РК «САД РК» – дата (л.д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исходя из акта о выявленных недостатках в эксплуатационном состоянии автомобильной дороги от дата составленного государственным инспектором БДД  ОГИБДД ОМВД России по адрес лейтенантом полиции фио следует, что на участке км 2+150 адрес в нарушение п.3.2.1 ГОСТ Р телефон с обеих сторон автодороги обочина завышена относительно уровня проезжей части автодороги на 20 см.; замер произведен рейкой дорожной универсальной КП-231С, поверка № 15г915 до дата</w:t>
      </w:r>
    </w:p>
    <w:p>
      <w:pPr>
        <w:pStyle w:val="Normal"/>
        <w:rPr/>
      </w:pPr>
      <w:r>
        <w:rPr/>
        <w:t>По факту невыполнения предписания № 60/1749 от дата, государственным инспектором БДД  ОГИБДД ОМВД России по адрес лейтенантом полиции фио  в отношении юридического лица – ГКУ РК «САД РК»,            дата составлен протокол 61 РР телефон об административном правонарушении, предусмотренный ч.27 ст.19.5 КоАП РФ.</w:t>
      </w:r>
    </w:p>
    <w:p>
      <w:pPr>
        <w:pStyle w:val="Normal"/>
        <w:rPr/>
      </w:pPr>
      <w:r>
        <w:rPr/>
        <w:t>Из материалов дела следует, что предписание № 60/1749 от дата было вынесено полномочным лицом –  главным государственным государственным инспектором БДД  ОГИБДД ОМВД России по адрес лейтенантом полиции фио в пределах компетенции с соблюдением порядка его вынесения. Данное предписание является законным и конкретным.</w:t>
      </w:r>
    </w:p>
    <w:p>
      <w:pPr>
        <w:pStyle w:val="Normal"/>
        <w:rPr/>
      </w:pPr>
      <w:r>
        <w:rPr/>
        <w:t>В установленный срок ГКУ РК «САД РК» требования, изложенные в предписании, не выполнило.</w:t>
      </w:r>
    </w:p>
    <w:p>
      <w:pPr>
        <w:pStyle w:val="Normal"/>
        <w:rPr/>
      </w:pPr>
      <w:r>
        <w:rPr/>
        <w:t>В рамках рассмотрения данного дела об административном правонарушении суду  ГКУ РК «САД РК»  представлены документы, по мнению организации,  подтверждающие исполнение предписания № 60/1749 от дата.</w:t>
      </w:r>
    </w:p>
    <w:p>
      <w:pPr>
        <w:pStyle w:val="Normal"/>
        <w:rPr/>
      </w:pPr>
      <w:r>
        <w:rPr/>
        <w:t>Вместе с тем, из содержания представленных документов не следует, что ГКУ РК «САД РК»  в полном объеме исполнено данное предписание, надлежащих доказательств суду не представлено.</w:t>
      </w:r>
    </w:p>
    <w:p>
      <w:pPr>
        <w:pStyle w:val="Normal"/>
        <w:rPr/>
      </w:pPr>
      <w:r>
        <w:rPr/>
        <w:t xml:space="preserve">Так, вышеуказанным актом о выявленных недостатках в эксплуатационном состоянии автомобильных дорог  от дата подтверждается нарушение п.3.2.1 ГОСТ Р телефон  на участке  автодороги  участке км 2+150 адрес -Курское 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60/1749 от дата. Ссылка в  письме  ГКУ РК «САД РК» № 12/1-06/21 от дата, на наличие государственного контракта № 111/ЕП/17 от дата на выполнение работ по содержанию автомобильных дорог с подрядной организацией наименование организации не свидетельствует об объективной невозможности исполнить требования предписания.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7 ст.19.5 КоАП РФ подтверждается исследованными материалами дела, а именно: протоколом об административном правонарушении 61 РР телефон от дата (л.д. 17); сопроводительным письмом и копией реестра, согласно которых в адрес юридического лица – ГКУ «САД РК»  направлена копия протокола об административном правонарушении 61 РР телефон от дата (л.д.16,18); отчетом об отслеживании о его вручении (л.д.21); определением от дата  об исправлении описки в протоколе (л.д.31);  извещением от дата  с уведомлением о вручении ( л.д.29,30);  извещением с копией уведомления о вручении  (л.д. 14,15); копией определения 77 ОВ телефон от дата (л.д.26); копией определения об истребовании сведений от 25.12.,дата(л.д.28): копией акта о выявленных недостатках в эксплуатационном состоянии автомобильной дороги (улицы) с применением рейки от дата (л.д.3,4); копией предписания  60/1749 от дата (л.д.1); копией  уведомления о вручении  (л.д.2);   сведениями о юридическом лице (л.д.5-10);  копией приказа № 500 от дата о назначении начальника ГКУ РК «САД РК» и трудового договора  (л.д. 57); копией трудового договора               (л.д. 58-66);  копией письма ГКУ РК «САД РК» № 12/1-06-21 от дата (л.д.11-12); копией письма ГКУ РК «САД РК» № 09-б-04/82 от дата (л.д.13); копией письма наименование организации № 18/86 от дата (л.д.39);  копией письма ГКУ РК «САД РК» № 12/1-06/385 от дата (л.д.43-44);  копией устава ГКУ РК «САД РК» (л.д. 46-56).</w:t>
        <w:tab/>
        <w:tab/>
        <w:tab/>
        <w:tab/>
        <w:tab/>
        <w:tab/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При этом,  ГКУ РК «САД РК»  ходатайств перед органом, его вынесшим о недостаточности срока выполнения требований предписания и его продлении  не заявлялось.  Ссылка  ГКУ РК «САД РК»   в письме № 12/1-06/382 от дата на выполнение установленных предписанием  60/1749 от дата работ при наступлении благоприятных погодных условий не обоснована на нормативных актах, в материалы дела не представлены сведения о том, из каких материалов оснований и покрытий дорожных одеж подлежит устройство на обочинах покрытий,  и из чего именно сделан вывод  о проведении работ по планировке обочин только при наступлении благоприятных погодных условий, обеспечивающих просушку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27 ст. 19.5 КоАП РФ.</w:t>
        <w:tab/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7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огласно ст.112 РК РФ в дата установлены следующие нерабочие праздничные дни в Российской Федерации: 1, 2, 3, 4, 5, 6 и дата — Новогодние каникулы; дата — Рождество Христово.</w:t>
      </w:r>
    </w:p>
    <w:p>
      <w:pPr>
        <w:pStyle w:val="Normal"/>
        <w:rPr/>
      </w:pPr>
      <w:r>
        <w:rPr/>
        <w:t xml:space="preserve">Поскольку последним днем исполнения ГКУ РК «САД РК» предписания  № 60/1749 от дата  является дата, суд приходит к выводу о том, что трехмесячный срок давности привлечения ГКУ РК «САД РК» к административной ответственности, предусмотренной ч.27 ст. 19.5 КоАП  РФ, на момент рассмотрения дела не истек. </w:t>
      </w:r>
    </w:p>
    <w:p>
      <w:pPr>
        <w:pStyle w:val="Normal"/>
        <w:rPr/>
      </w:pPr>
      <w:r>
        <w:rPr/>
        <w:t>Обстоятельствами, смягчающие и отягчающие административную ответственность юридического лица ГКУ «САД РК»,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«САД РК», суд учитывает характер совершенного правонарушения, отсутствие обстоятельств, отягчающих ответственность, суд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 27 ст. 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7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,00 (сто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ОКТМО телефон, счет № 40101810335100010001, БИК телефон, УИН: 18810491181900000286.</w:t>
      </w:r>
    </w:p>
    <w:p>
      <w:pPr>
        <w:pStyle w:val="Normal"/>
        <w:rPr/>
      </w:pPr>
      <w:r>
        <w:rPr/>
        <w:t>Административный штраф в размере 100 000,00 (сто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