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12/2024</w:t>
      </w:r>
    </w:p>
    <w:p>
      <w:pPr>
        <w:pStyle w:val="Normal"/>
        <w:rPr/>
      </w:pPr>
      <w:r>
        <w:rPr/>
        <w:t>(05-0112/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Федеральной миграционной службой России, код подразделения 900-003), зарегистрированной по адресу: адрес, -</w:t>
      </w:r>
    </w:p>
    <w:p>
      <w:pPr>
        <w:pStyle w:val="Normal"/>
        <w:rPr/>
      </w:pP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е по оплате административного штрафа в размере сумма по постановлению № 0356043010123111602005610 от дата, вступившему в законную силу дата.</w:t>
      </w:r>
    </w:p>
    <w:p>
      <w:pPr>
        <w:pStyle w:val="Normal"/>
        <w:rPr/>
      </w:pPr>
      <w:r>
        <w:rPr/>
        <w:t xml:space="preserve">Так, дата заместителем начальника Московской административной дорожной инспекции (далее – МАДИ) руководителем контрактной службы МАДИ фио было вынесено постановление № 0356043010123111602005610 по делу об административном правонарушении, предусмотренном ч.1 ст.20.25 КоАП РФ в отношении фио, согласно которому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фио, будучи надлежащим образом извещенной о дате, времени и месте рассмотрения дела, в судебное заседание не явилась,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а.</w:t>
      </w:r>
    </w:p>
    <w:p>
      <w:pPr>
        <w:pStyle w:val="Normal"/>
        <w:rPr/>
      </w:pPr>
      <w:r>
        <w:rPr/>
        <w:t>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4041202002663 от дата (л.д.1); копией постановления по делу об административном правонарушении № 0356043010123111602005610 от дата с фототаблицей (л.д.2); копией извещения о составлении протокола об административном правонарушении № И03012455 от дата (л.д.4); карточкой нарушения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не произведена оплата административного штрафа в размере сумма в установленный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1 ст. 20.25 КоАП РФ,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 смягчающих, отягчающих административную ответственность, не установлено.</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й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ab/>
        <w:t>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122420126, КБК телефон телефон, Банк получателя: Отделение адрес Банка России.</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