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114/2018</w:t>
      </w:r>
    </w:p>
    <w:p>
      <w:pPr>
        <w:pStyle w:val="Normal"/>
        <w:rPr/>
      </w:pPr>
      <w:r>
        <w:rPr/>
        <w:t>(05-0114/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3 ст.19.24 Кодекса Российской  Федерации об административных правонарушениях в отношении Гаценко Дмитрия Валерьевича, паспортные данные, зарегистрированного и проживающего  по адресу: адрес, официально не трудоустроенного, ранее привлекавшегося к административной ответственности по ч. 1 ст. 19.24, ст.20.21 КоАП РФ,-</w:t>
      </w:r>
    </w:p>
    <w:p>
      <w:pPr>
        <w:pStyle w:val="Normal"/>
        <w:rPr/>
      </w:pPr>
      <w:r>
        <w:rPr/>
        <w:t xml:space="preserve">                        </w:t>
      </w:r>
      <w:r>
        <w:rPr/>
        <w:t>У С Т А Н О В И Л:</w:t>
      </w:r>
    </w:p>
    <w:p>
      <w:pPr>
        <w:pStyle w:val="Normal"/>
        <w:rPr/>
      </w:pPr>
      <w:r>
        <w:rPr/>
        <w:t>Гаценко Д.В. совершил правонарушение, предусмотренное  ч.3 ст.19.24 КоАП РФ, при следующих обстоятельствах:</w:t>
      </w:r>
    </w:p>
    <w:p>
      <w:pPr>
        <w:pStyle w:val="Normal"/>
        <w:rPr/>
      </w:pPr>
      <w:r>
        <w:rPr/>
        <w:t>дата в 02.00 ч. по адрес адрес  Гаценко Д.В., паспортные данные, повторно нарушил установленные судом ограничения, поскольку не находился по месту жительства в период времени с дата с время по дата  до время, о чем инспектором ППСП взвода № 1 (мобильного) роты № 2 лейтенантом полиции фио был составлен акт.  Действия  не содержат уголовно наказуемого деяния.</w:t>
      </w:r>
    </w:p>
    <w:p>
      <w:pPr>
        <w:pStyle w:val="Normal"/>
        <w:rPr/>
      </w:pPr>
      <w:r>
        <w:rPr/>
        <w:t xml:space="preserve">В судебном заседании Гаценко Д.В. с нарушением согласился, свою вину признал и пояснил, что на момент проверки сотрудниками полиции, в  указанное ими время, а именно в период времени с дата с время по дата  до время,  он находился у друга по адресу адрес  в адрес. Указал на отсутствие трудоустройства, инвалидности 1,2 группы, специальных  званий. Также Гаценко Д.В. пояснил, что постановление  от дата мирового судьи судебного участка № 8 Киевского судебного района адрес (адрес Симферополь) адрес  – не исполнено.   </w:t>
      </w:r>
    </w:p>
    <w:p>
      <w:pPr>
        <w:pStyle w:val="Normal"/>
        <w:rPr/>
      </w:pPr>
      <w:r>
        <w:rPr/>
        <w:t>Выслушав Гаценко Д.В.,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3 ст. 19.24 КоАП РФ.</w:t>
        <w:tab/>
      </w:r>
    </w:p>
    <w:p>
      <w:pPr>
        <w:pStyle w:val="Normal"/>
        <w:rPr/>
      </w:pPr>
      <w:r>
        <w:rPr/>
        <w:t xml:space="preserve">Из материалов дела следует, что решением Киевского районного суда адрес от дата,  вступившим в законную силу дата,  Гаценко Д.В., осужденному приговором  Железнодорожного районного суда адрес дата  за совершение преступления, предусмотренного ч.1 ст.111 УК РФ,  установлен административный надзор с административными ограничениями, а именно: </w:t>
      </w:r>
    </w:p>
    <w:p>
      <w:pPr>
        <w:pStyle w:val="Normal"/>
        <w:rPr/>
      </w:pPr>
      <w:r>
        <w:rPr/>
        <w:t>- обязательная явка 2 (два) раза в месяц в орган внутренних дел по месту жительства ли пребывания для регистрации;</w:t>
      </w:r>
    </w:p>
    <w:p>
      <w:pPr>
        <w:pStyle w:val="Normal"/>
        <w:rPr/>
      </w:pPr>
      <w:r>
        <w:rPr/>
        <w:t>- запрещение пребывания вне жилого или иного помещения, являющегося местом жительства либо пребывания поднадзорного лица, с время по время следующих суток;</w:t>
      </w:r>
    </w:p>
    <w:p>
      <w:pPr>
        <w:pStyle w:val="Normal"/>
        <w:rPr/>
      </w:pPr>
      <w:r>
        <w:rPr/>
        <w:t>- запрещение выезда за пределы адрес и адрес, без разрешения органа внутренних дел, осуществляющего административный надзор;</w:t>
      </w:r>
    </w:p>
    <w:p>
      <w:pPr>
        <w:pStyle w:val="Normal"/>
        <w:rPr/>
      </w:pPr>
      <w:r>
        <w:rPr/>
        <w:t>- запретить пребывание в общественных местах, в которых разрешено распитие алкогольной продукции.</w:t>
      </w:r>
    </w:p>
    <w:p>
      <w:pPr>
        <w:pStyle w:val="Normal"/>
        <w:rPr/>
      </w:pPr>
      <w:r>
        <w:rPr/>
        <w:t>Пунктом 4 части 1 статьи 4 ФЗ № 64 от дата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rPr/>
      </w:pPr>
      <w:r>
        <w:rPr/>
        <w:t>Согласно графика от дата прибытия подучетного лица на регистрацию, в отношении Гаценко Д.В. постановлена обязанность являться на регистрацию в ГАОН ОУУП и ПДН отдела полиции №2 «Киевский» УМВД России по адрес, по адресу: адрес, 2 раза в месяц – первую и третью среду месяца с время до время время до время на протяжении срока административного надзора согласно приложения к графику (л.д. 15).</w:t>
      </w:r>
    </w:p>
    <w:p>
      <w:pPr>
        <w:pStyle w:val="Normal"/>
        <w:rPr/>
      </w:pPr>
      <w:r>
        <w:rPr/>
        <w:t>В связи с нарушением установленных решением от дата Киевского районного суда адрес ограничений, что выразилось в нарушении установленных судом ограничений по факту не нахождения Гаценко Д.В. по месту жительства дата в период времени с время по время., в связи с чем, в отношении последнего был составлен протокол об административном правонарушении № 212906 от дата (л.д.8) Постановлением от дата заместителем начальника  ОП № 2 «Киевский» УМВД России по адрес  майором полиции   фио, Гаценко Д.В. признан виновным в совершении административного правонарушения, предусмотренного ч. 1 ст. 19.24 КоАП РФ и ему назначено административное наказание в виде штрафа в размере сумма. Постановление вступило в законную силу дата (л.д.11).</w:t>
      </w:r>
    </w:p>
    <w:p>
      <w:pPr>
        <w:pStyle w:val="Normal"/>
        <w:rPr/>
      </w:pPr>
      <w:r>
        <w:rPr/>
        <w:t xml:space="preserve">На основании плана-задания от дата о проверке лица, в отношении которого установлен административный надзор - Гаценко Д.В.  на дата, инспектором ППСП взвода № 1 (мобильного) роты № 2 лейтенантом полиции фио составлен акт посещения поднадзорного лица по месту жительства (пребывания) по адрес адрес,  по результатам которого, Гаценко Д.В. на момент посещения по месту жительства не находился. (л.д.2). </w:t>
      </w:r>
    </w:p>
    <w:p>
      <w:pPr>
        <w:pStyle w:val="Normal"/>
        <w:rPr/>
      </w:pPr>
      <w:r>
        <w:rPr/>
        <w:t>В связи с повторным нарушением установленных решением от дата Киевского районного суда адрес ограничений,  выразившегося в не нахождении дата Гаценко Д.В. по месту жительства в период времени с  дата с время по дата  до время, в отношении последнего инспектором адрес № 2 «Киевский» УМВД России по адрес  фио был составлен протокол об административном правонарушении, предусмотренном частью 3 статьи 19.24 КоАП РФ (л.д.1).</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В соответствии со ст. 8 Федерального закона от дата № 64 – </w:t>
      </w:r>
    </w:p>
    <w:p>
      <w:pPr>
        <w:pStyle w:val="Normal"/>
        <w:rPr/>
      </w:pPr>
      <w:r>
        <w:rPr/>
        <w:t>ФЗ «Об административном надзоре за лицами, освобожденными из мест лишения свободы» (далее по тексту – ФЗ №64 от дата),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пребывания или фактического нахождения поднадзорного лица.</w:t>
      </w:r>
    </w:p>
    <w:p>
      <w:pPr>
        <w:pStyle w:val="Normal"/>
        <w:rPr/>
      </w:pPr>
      <w:r>
        <w:rPr/>
        <w:t>Согласно п. 7 ч. 1 ст. 11 ФЗ №64 от дата,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rPr/>
      </w:pPr>
      <w:r>
        <w:rPr/>
        <w:t xml:space="preserve">В соответствии с п. 8.9. Приказа МВД от дата № 818 « О порядке осуществления административного надзора за лицами, освобожденными из мест лишения свободы», уполномоченные сотрудники органов внутренних дел, посещают не реже одного раза в месяц поднадзорных лиц по месту жительства (пребывания) в определенное время суток, в течение которого этим лицам запрещено пребывание вне указанных помещений. </w:t>
      </w:r>
    </w:p>
    <w:p>
      <w:pPr>
        <w:pStyle w:val="Normal"/>
        <w:rPr/>
      </w:pPr>
      <w:r>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1 настоящей статьи, если эти действия (бездействие) не содержат уголовно наказуемого деяния.</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Так, вина Гаценко Д.В в совершении  административного правонарушения, предусмотренного ч.3 ст. 19.24 КоАП РФ подтверждается исследованными материалами дела, а именно: протоколом об административном правонарушении № 213711 от дата  (л.д.1);  копией акта посещения поднадзорного лица по месту жительства или пребывания от дата (л.д.2); копией плана задания от дата о проверке лица, в отношении которого установлен административный надзор на дата (л.д.2); рапортом полицейского ОБ ППСП УМВД России по адрес сержанта полиции фио (л.д.3), письменными объяснениями Гаценко Д.В., согласно которого он в период времени с  дата с время по дата  до время находился по адрес в адрес (л.д.4); рапортом инспектора ГОАН ОУУП и адрес № 2 «Киевский» УМВД России по адрес старшим лейтенантом фио (л.д.5); копией решения от дата Киевского районного суда адрес (л.д. 6-7); копией заключения о заведении дела административного надзора на лицо, освобожденного из мест лишения свободы, в отношении которого установлены ограничения в соответствии с законодательством РФ (л.д.8); копией справки осужденного  № 027418 от 03..11.2016 г. (л.д.9); копией постановления от дата (л.д.11); копией графика (л.д. 15), пояснениями Гаценко Д.В.,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   </w:t>
      </w:r>
      <w:r>
        <w:rPr/>
        <w:t>Согласно ч.3 ст.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rPr/>
      </w:pPr>
      <w:r>
        <w:rPr/>
        <w:t>Оценив доказательства в их совокупности, полагаю, что в действиях Гаценко Д.В. усматриваются признаки административного правонарушения, предусмотренные ч.3 ст. 19.24 КоАП РФ.</w:t>
      </w:r>
    </w:p>
    <w:p>
      <w:pPr>
        <w:pStyle w:val="Normal"/>
        <w:rPr/>
      </w:pPr>
      <w:r>
        <w:rPr/>
        <w:t>Обстоятельством, смягчающим административную ответственность суд признает признание вины.</w:t>
        <w:tab/>
      </w:r>
    </w:p>
    <w:p>
      <w:pPr>
        <w:pStyle w:val="Normal"/>
        <w:rPr/>
      </w:pPr>
      <w:r>
        <w:rPr/>
        <w:t>Обстоятельством,  отягчающим административную ответственность, является повторность правонарушения.</w:t>
      </w:r>
    </w:p>
    <w:p>
      <w:pPr>
        <w:pStyle w:val="Normal"/>
        <w:rPr/>
      </w:pPr>
      <w:r>
        <w:rPr/>
        <w:tab/>
        <w:t xml:space="preserve">При назначении наказания суд в соответствии со ст.4.1 КоАП РФ учитывает характер правонарушения, обстоятельства данного дела, личность виновного, наличие обстоятельств, смягчающих и  отягчающих административную ответственность. </w:t>
      </w:r>
    </w:p>
    <w:p>
      <w:pPr>
        <w:pStyle w:val="Normal"/>
        <w:rPr/>
      </w:pPr>
      <w:r>
        <w:rPr/>
        <w:t>С учетом изложенного, суд полагает, что назначение обязательных работ не будет в должной мере способствовать достижению целей административного наказания, в связи с этим считает необходимым назначить правонарушителю наказание в виде административного ареста в пределах санкции, предусмотренном ч. 3 ст. 19.24 КоАП РФ.</w:t>
      </w:r>
    </w:p>
    <w:p>
      <w:pPr>
        <w:pStyle w:val="Normal"/>
        <w:rPr/>
      </w:pPr>
      <w:r>
        <w:rPr/>
        <w:t xml:space="preserve">Обстоятельств, препятствующих назначению наказания в виде административного ареста, предусмотренных ст.3.9 КоАП  РФ, судом не установлено. </w:t>
        <w:tab/>
      </w:r>
    </w:p>
    <w:p>
      <w:pPr>
        <w:pStyle w:val="Normal"/>
        <w:rPr/>
      </w:pPr>
      <w:r>
        <w:rPr/>
        <w:t xml:space="preserve">На основании изложенного, руководствуясь ст. ст.4.2, 4.3, ч.3 ст.19.24,  29.6, 29.7, 29.10- 29.11 КоАП РФ, мировой судья – </w:t>
        <w:tab/>
        <w:tab/>
        <w:tab/>
        <w:tab/>
        <w:tab/>
        <w:tab/>
        <w:tab/>
        <w:t xml:space="preserve">                                 П О С Т А Н О В И Л:</w:t>
        <w:tab/>
        <w:tab/>
        <w:tab/>
        <w:tab/>
        <w:tab/>
        <w:t xml:space="preserve"> Гаценко Дмитрия Валерьевича признать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tab/>
        <w:tab/>
        <w:tab/>
        <w:tab/>
        <w:tab/>
        <w:tab/>
        <w:tab/>
        <w:tab/>
        <w:tab/>
        <w:tab/>
        <w:tab/>
        <w:tab/>
        <w:t>Срок административного ареста исчислять с момента фактического задержания Гаценко Д.В.</w:t>
        <w:tab/>
        <w:tab/>
        <w:tab/>
        <w:tab/>
        <w:tab/>
        <w:tab/>
        <w:tab/>
        <w:tab/>
        <w:tab/>
        <w:tab/>
        <w:t>Постановление судьи об административном аресте исполняется органами внутренних дел немедленно после вынесения такого постановления.</w:t>
        <w:tab/>
        <w:tab/>
        <w:tab/>
        <w:t xml:space="preserve"> 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