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23MS0207-телефон-телефон</w:t>
      </w:r>
    </w:p>
    <w:p>
      <w:pPr>
        <w:pStyle w:val="Normal"/>
        <w:rPr/>
      </w:pPr>
      <w:r>
        <w:rPr/>
        <w:t>Дело № 5-8-115/2024</w:t>
      </w:r>
    </w:p>
    <w:p>
      <w:pPr>
        <w:pStyle w:val="Normal"/>
        <w:rPr/>
      </w:pPr>
      <w:r>
        <w:rPr/>
        <w:t>(05-0115/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УССР (паспорт гражданина РФ серии, номер телефон, выдан Федеральной миграционной службой дата, код подразделения 900-003), зарегистрированного и проживающего по адресу: адрес, ранее привлекавшегося к административной ответственности по главе 12 КоАП РФ, - </w:t>
      </w:r>
    </w:p>
    <w:p>
      <w:pPr>
        <w:pStyle w:val="Normal"/>
        <w:rPr/>
      </w:pP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участке адрес (А-289) 110 км. водитель фио, управляя принадлежащим ему транспортным средством, автомобилем марка автомобиля, государственный регистрационный знак К 444 фио 82, в нарушение п.1.3 ПДД РФ, совершая маневр обгона впереди идущего транспортного средства, допустил  выезд на полосу, предназначенную для встречного движения.   </w:t>
      </w:r>
    </w:p>
    <w:p>
      <w:pPr>
        <w:pStyle w:val="Normal"/>
        <w:rPr/>
      </w:pPr>
      <w:r>
        <w:rPr/>
        <w:t>В судебном  заседание фио, после демонстрации СД-диска с видео, содержащего вменяемое правонарушение, вину признал, с правонарушением согласился, просить применить к нему наказание в виде штрафа.</w:t>
      </w:r>
    </w:p>
    <w:p>
      <w:pPr>
        <w:pStyle w:val="Normal"/>
        <w:rPr/>
      </w:pPr>
      <w:r>
        <w:rPr/>
        <w:t>Выслушав фио, исследовав письменные материалы дела об административном правонарушении, мировой судья приходит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23 АП телефон от дата, в котором изложены обстоятельства совершения правонарушения фио (л.д.6); сведениями о привлечении к административной ответственности   (л.д.7-8); карточкой операции с водительским удостоверением фио (л.д.9); копией схемы места нарушения ПДД (л.д.11-12); СД-диском с видео (л.д.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иложением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4 ст.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В соответствии с ч.4 ст.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а, предусмотренные ст.24.5 КоАП РФ, исключающие производство по делу, отсутствуют.</w:t>
      </w:r>
    </w:p>
    <w:p>
      <w:pPr>
        <w:pStyle w:val="Normal"/>
        <w:rPr/>
      </w:pPr>
      <w:r>
        <w:rPr/>
        <w:t>Обстоятельства, отягчающие административную ответственность не установлены.</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сумма. </w:t>
      </w:r>
    </w:p>
    <w:p>
      <w:pPr>
        <w:pStyle w:val="Normal"/>
        <w:rPr/>
      </w:pPr>
      <w:r>
        <w:rPr/>
        <w:t>На основании изложенного и руководствуясь ч.4 ст.12.15, ст.ст.23.1, 29.9-29.11 КоАП РФ, мировой судья,-</w:t>
      </w:r>
    </w:p>
    <w:p>
      <w:pPr>
        <w:pStyle w:val="Normal"/>
        <w:rPr/>
      </w:pP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Отдел МВД России по адрес), КПП телефон, ИНН телефон, ОКТМО телефон, счет № 03100643000000011800 в Южное ГУ Банка России/УФК по адрессч. 40102810945370000010, БИК телефон, УИН: 18810423240530004585, КБК 18811601123010001140.</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