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17/2022</w:t>
      </w:r>
    </w:p>
    <w:p>
      <w:pPr>
        <w:pStyle w:val="Normal"/>
        <w:rPr/>
      </w:pPr>
      <w:r>
        <w:rPr/>
        <w:t xml:space="preserve"> </w:t>
      </w:r>
      <w:r>
        <w:rPr/>
        <w:t>(05-0117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 фио,  паспортные данные УЗССР, (паспортные данные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№ 91022201700075100002/17 от дата фио, будучи директором наименование организации   (далее по тексту - наименование организации)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>фио, являясь  директором  наименование организации, расположенного по адресу: адрес, помещ.26,   в нарушение подпункта 4 пункта 1 статьи 23, п.4 ст.289 Налогового кодекса РФ, представил в ИФНС России по адрес представил первичную налоговую декларацию по налогу на прибыль за дата с нарушением установленного законодательством срока – дата, в то время как, она должна быть предоставлена в срок не позднее дата</w:t>
      </w:r>
    </w:p>
    <w:p>
      <w:pPr>
        <w:pStyle w:val="Normal"/>
        <w:rPr/>
      </w:pPr>
      <w:r>
        <w:rPr/>
        <w:t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</w:t>
      </w:r>
    </w:p>
    <w:p>
      <w:pPr>
        <w:pStyle w:val="Normal"/>
        <w:rPr/>
      </w:pPr>
      <w:r>
        <w:rPr/>
        <w:t>При таких обстоятельствах в силу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4 ст.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Следовательно, срок представления налоговой декларации по налогу на прибыль за дата 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-  фио в совершении административного правонарушения представлены и судом исследованы: протокол об административном правонарушении № 91022201700075100002/17 от дата (л.д.1-4); копия уведомления № 91022201700075100001 от  дата (л.д.5); копии списков внутренних почтовых отправлений с отчетами об их отслеживании (л.д.6-10,17,28); копия налоговой декларации по налогу на прибыль организации от дата (л.д.11); копия квитанции о приеме налоговой декларации в электронном виде (л.д.12); копия уведомления №3660 от дата (л.д.13); копия квитанции о приеме (л.д.14,19,23);  копия акта налоговой проверки № 5142 от дата (л.д. 15-16); копия извещения о времени и месте рассмотрения материалов налоговой проверки №9567 от дата (л.д.18); копия протокола рассмотрения документов налоговой проверки от дата (л.д.20); копия решения №7752 о привлечении к ответственности за совершение налогового правонарушения (л.д.21-22); выписка из Единого государственного реестра юридических лиц от дата (л.д.24-2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ст.15.5  Кодекса Российской Федерации об административных правонарушениях, составляет один год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, то есть за месяц до срока привлечения должностного лица – фио к административной ответственности, в связи с чем, суд был лишен возможности надлежащего уведомления фио, в соответствии с действующим законодательством РФ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директора наименование организации фио к административной ответственности по ст.15.5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