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118/2018</w:t>
      </w:r>
    </w:p>
    <w:p>
      <w:pPr>
        <w:pStyle w:val="Normal"/>
        <w:rPr/>
      </w:pPr>
      <w:r>
        <w:rPr/>
        <w:t>(05-0118/8/2018)</w:t>
      </w:r>
    </w:p>
    <w:p>
      <w:pPr>
        <w:pStyle w:val="Normal"/>
        <w:rPr/>
      </w:pPr>
      <w:r>
        <w:rPr/>
        <w:t>П О С Т А Н О В Л Е Н И Е</w:t>
      </w:r>
    </w:p>
    <w:p>
      <w:pPr>
        <w:pStyle w:val="Normal"/>
        <w:rPr/>
      </w:pPr>
      <w:r>
        <w:rPr/>
        <w:t>дата                                                                                   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председателя правления садоводческого наименование организации  Вальх Елены Васильевны,  паспортные данные, УССР, зарегистрированной и проживающей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Из протокола об административном правонарушении № 10815 от дата следует, что Вальх Е.В, являясь председателем правления садоводческого наименование организации  (далее по тексту – СПК «Жилищник»), расположенного по адресу: адрес, в нарушение  подпункта 4 пункта 1 статьи 23 Налогового кодекса РФ, представила  в ИФНС России по адрес расчет по страховым взносам за адрес дата (форма КНД 1151111) на бумажном носителе,  с  нарушением установленного законодательством срока – дата, в то время как, он должен был быть предоставлен в срок не позднее дата, чем совершила административное правонарушение, предусмотренное ст.15.5 КоАП РФ.</w:t>
      </w:r>
    </w:p>
    <w:p>
      <w:pPr>
        <w:pStyle w:val="Normal"/>
        <w:rPr/>
      </w:pPr>
      <w:r>
        <w:rPr/>
        <w:t>Вальх Е.В. в судебное заседание не явилась, о дате, времени и месте рассмотрения дела извещалась надлежащим образом. Представила суду ходатайство о рассмотрении дела в ее отсутствие, вину признала, просила назначить минимальное наказание.</w:t>
        <w:tab/>
        <w:tab/>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мировой судья приходит к следующему.</w:t>
      </w:r>
    </w:p>
    <w:p>
      <w:pPr>
        <w:pStyle w:val="Normal"/>
        <w:rPr/>
      </w:pPr>
      <w:r>
        <w:rPr/>
        <w:t>Исходя из положений ст.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rPr/>
      </w:pPr>
      <w:r>
        <w:rPr/>
        <w:t>В силу части 1 статьи 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дата № 402-ФЗ "О бухгалтерском учете").</w:t>
      </w:r>
    </w:p>
    <w:p>
      <w:pPr>
        <w:pStyle w:val="Normal"/>
        <w:rPr/>
      </w:pPr>
      <w:r>
        <w:rPr/>
        <w:t xml:space="preserve">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 </w:t>
      </w:r>
    </w:p>
    <w:p>
      <w:pPr>
        <w:pStyle w:val="Normal"/>
        <w:rPr/>
      </w:pPr>
      <w:r>
        <w:rPr/>
        <w:t>Аналогичная по своей сути позиция содержится в п. 24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 xml:space="preserve">Согласно статьи 26.1 КоАП РФ 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 xml:space="preserve">Налоговым органом в подтверждение вины председателя правления СПК «Жилищник»  – Вальх Е.В в совершении административного правонарушения представлены: протокол об административном правонарушении № 10813 от дата               (л.д. 1-3); выписка о просмотре налоговой декларации, в соответствии с которой расчет по страховым взносам за адрес дата  представлен дата (л.д. 4-6); копия акта налоговой проверки № 16610 от дата (л.д.7-8); копия решения о привлечении к ответственности за совершение налогового правонарушения  № 13480 от дата (л.д.10-11); копия уведомления о вызове налогоплательщика № 103 от дата (л.д. 12); копия приказа  № 1 от дата о назначении на должность председателя правления СПК «Жилищник»  – Вальх Е.В.  (л.д.13); копия протокола № 1 общего собрания от дата (л.д.14-16). </w:t>
      </w:r>
    </w:p>
    <w:p>
      <w:pPr>
        <w:pStyle w:val="Normal"/>
        <w:rPr/>
      </w:pPr>
      <w:r>
        <w:rPr/>
        <w:t xml:space="preserve">Вместе с тем, как усматривается из материалов дела, при возбуждении дела об административном правонарушении вопрос о том, является ли председатель правления СПК «Жилищник»  – Вальх Е.В. надлежащим субъектом административной ответственности, не исследовался, наличие или отсутствие в СПК «Жилищник» должности главного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по месту регистрации СПК «Жилищник», а также лица, назначенного на эту должность, договорных отношений по обслуживанию  СПК «Жилищник» в сфере бухгалтерского сопровождения, налоговым органом не устанавливалось. Документы, подтверждающие факт истребования ИФНС России по адрес  соответствующих сведений в порядке, предусмотренном ст.26.10 КоАП РФ, в материалах дела отсутствуют. </w:t>
      </w:r>
    </w:p>
    <w:p>
      <w:pPr>
        <w:pStyle w:val="Normal"/>
        <w:rPr/>
      </w:pPr>
      <w:r>
        <w:rPr/>
        <w:t>Так, для привлечения руководителя организации к административной ответственности по ст. 15.5 КоАП РФ необходимо установить, были ли им допущены какие-либо нарушения, связанные с организацией бухгалтерского учета.</w:t>
      </w:r>
    </w:p>
    <w:p>
      <w:pPr>
        <w:pStyle w:val="Normal"/>
        <w:rPr/>
      </w:pPr>
      <w:r>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ходе рассмотрения настоящего дела установлено, что на момент совершения административного правонарушения  имелся договор о бухгалтерском обслуживании с дата  между  СПК «Жилищник» и наименование организации и соответственно назначено ответственное  лицо- бухгалтер фио, что подтверждается справкой  наименование организации № 52-с от дата</w:t>
      </w:r>
    </w:p>
    <w:p>
      <w:pPr>
        <w:pStyle w:val="Normal"/>
        <w:rPr/>
      </w:pPr>
      <w:r>
        <w:rPr/>
        <w:t xml:space="preserve">Вышеперечисленные документы в рамках возбуждения дела об административном правонарушении налоговым органом истребованы не были. </w:t>
      </w:r>
    </w:p>
    <w:p>
      <w:pPr>
        <w:pStyle w:val="Normal"/>
        <w:rPr/>
      </w:pPr>
      <w:r>
        <w:rPr/>
        <w:t>При этом конкретных фактов, связанных с неисполнением или ненадлежащим исполнением Вальх Е.В. служебных обязанностей председателя правления СПК «Жилищник», повлекших несвоевременное представление расчета по страховым взносам за адрес дата мировому судье не представлено. Неисполнение либо ненадлежащее исполнение председателем правления СПК «Жилищник»  Вальх Е.В.  своих служебных обязанностей, судом не установлено.</w:t>
      </w:r>
    </w:p>
    <w:p>
      <w:pPr>
        <w:pStyle w:val="Normal"/>
        <w:rPr/>
      </w:pPr>
      <w:r>
        <w:rPr/>
        <w:t>При изложенных выше обстоятельствах, оцениваемых в контексте положения ст. 7 Федерального закона от дата № 402-ФЗ "О бухгалтерском учете", и подтвержденных объективными письменными доказательствами, мировой судья приходит к выводу о том, что   Вальх Е.В. не является субъектом административного правонарушения, за совершение которого привлекается к административной ответственности.</w:t>
      </w:r>
    </w:p>
    <w:p>
      <w:pPr>
        <w:pStyle w:val="Normal"/>
        <w:rPr/>
      </w:pPr>
      <w:r>
        <w:rPr/>
        <w:t>Суд считает, что в  действиях    должностного лица – председателя правления СПК «Жилищник»  Вальх Е.В.  отсутствует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Согласно п. 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Производство по делу об административном правонарушении, предусмотренном ст.15.5 КоАП  РФ, в отношении председателя правления СПК «Жилищник»  Вальх Е.В.  подлежит прекращению в связи с отсутствием в ее действиях состава административного правонарушения.</w:t>
      </w:r>
    </w:p>
    <w:p>
      <w:pPr>
        <w:pStyle w:val="Normal"/>
        <w:rPr/>
      </w:pPr>
      <w:r>
        <w:rPr/>
        <w:t xml:space="preserve">На основании изложенного, руководствуясь ст. ст. 24.5,  26.2, 29.7, 29.9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председателя правления садоводческого наименование организации  Вальх Елены Васильевны – прекратить,  в связи с отсутствием в ее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