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ело № 5-8-118/2023</w:t>
      </w:r>
    </w:p>
    <w:p>
      <w:pPr>
        <w:pStyle w:val="Normal"/>
        <w:rPr/>
      </w:pPr>
      <w:r>
        <w:rPr/>
        <w:t xml:space="preserve">(05-0118/8/2023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5.33.2  Кодекса Российской  Федерации об административных правонарушениях в отношении генерального директора наименование организации фио, паспортные данные (паспорт гражданина РФ серии, номер телефон, выдан  МВД по адрес дата, код подразделения 910-002), зарегистрированного и проживающего по адресу: адрес, ранее к административной ответственности  по ч.1 ст.15.33.2 КоАП РФ не привлекавшегося, -</w:t>
      </w:r>
    </w:p>
    <w:p>
      <w:pPr>
        <w:pStyle w:val="Normal"/>
        <w:rPr/>
      </w:pPr>
      <w:r>
        <w:rPr/>
        <w:t xml:space="preserve">УСТАНОВИЛ: </w:t>
      </w:r>
    </w:p>
    <w:p>
      <w:pPr>
        <w:pStyle w:val="Normal"/>
        <w:rPr/>
      </w:pPr>
      <w:r>
        <w:rPr/>
        <w:t>фио, будучи генеральным директором наименование организации (далее по тексту – наименование организации находящегося по адресу: адрес,  в нарушение п. 2.2 ст.11 Федерального закона  № 27-ФЗ «Об индивидуальном (персонифицированном) учете в системе обязательного пенсионного страхования», не предоставила в Государственное учреждение – Отделение  Пенсионного фонда Российской Федерации по  адрес  сведения (документы), необходимые для ведения индивидуального (персонифицированного учета) в системе обязательного пенсионного страхования по Форме СЗВ-М за дата   в установленный срок - не позднее дата, чем совершила административное правонарушение, предусмотренное ч.1 ст.15.33.2 КоАП РФ.</w:t>
      </w:r>
    </w:p>
    <w:p>
      <w:pPr>
        <w:pStyle w:val="Normal"/>
        <w:rPr/>
      </w:pPr>
      <w:r>
        <w:rPr/>
        <w:t xml:space="preserve">фио, будучи надлежащим образом извещенным о месте и времени рассмотрения дела в судебное заседание не явился, ходатайств об отложении рассмотрения дела, с указанием причин уважительности своей неявки, суду не представил.      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генерального директора наименование организации фио, в совершении административного правонарушения, предусмотренного ч.1  ст.15.33.2 КоАП РФ  полностью доказана и  подтверждается совокупностью собранных по делу доказательств.  </w:t>
      </w:r>
    </w:p>
    <w:p>
      <w:pPr>
        <w:pStyle w:val="Normal"/>
        <w:rPr/>
      </w:pPr>
      <w:r>
        <w:rPr/>
        <w:t xml:space="preserve">В соответствии с ч.1  ст.15.33.2 Кодекса Российской  Федерации об административных правонарушениях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 влечет наложение административного штрафа на должностных лиц в размере от трехсот до сумма прописью. </w:t>
      </w:r>
    </w:p>
    <w:p>
      <w:pPr>
        <w:pStyle w:val="Normal"/>
        <w:rPr/>
      </w:pPr>
      <w:r>
        <w:rPr/>
        <w:t>Согласно п.2.2  ст.11 № 27-ФЗ РФ от дат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rPr/>
      </w:pPr>
      <w:r>
        <w:rPr/>
        <w:t>1) страховой номер индивидуального лицевого счета;</w:t>
      </w:r>
    </w:p>
    <w:p>
      <w:pPr>
        <w:pStyle w:val="Normal"/>
        <w:rPr/>
      </w:pPr>
      <w:r>
        <w:rPr/>
        <w:t>2) фамилию, имя и отчество;</w:t>
      </w:r>
    </w:p>
    <w:p>
      <w:pPr>
        <w:pStyle w:val="Normal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Согласно абз. 4,5 ст. 15 №27-ФЗ от дата «Об индивидуальном (персонифицированном) учете в системе обязательного пенсионного страхования"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В соответствии с п.4 ч.5 ст.28.3 КоАП РФ, п.3.6  « Перечня должностных лиц Пенсионного фонда Российской Федерации и территориальных органов Пенсионного фонда Российской Федерации, уполномоченных составлять протоколы об административных правонарушениях", утвержденного Постановлением Правления ПФ РФ от дата  № 210п, начальники отделов (групп) персонифицированного учета и обработки информации территориального органа Пенсионного фонда Российской Федерации,  уполномочены  составлять протокол об административном правонарушении.</w:t>
      </w:r>
    </w:p>
    <w:p>
      <w:pPr>
        <w:pStyle w:val="Normal"/>
        <w:rPr/>
      </w:pPr>
      <w:r>
        <w:rPr/>
        <w:t xml:space="preserve"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rPr/>
      </w:pPr>
      <w:r>
        <w:rPr/>
        <w:t xml:space="preserve">Факт совершения генеральным директором наименование организации фио административного правонарушения, предусмотренного ч.1 ст.15.33.2 КоАП РФ, подтверждается собранными по делу доказательствами, а именно:  протоколом № 147 об административном правонарушении от дата (л.д. 1); уведомлением № 6 от дата о составлении протокола (л.д.2); списками внутренних почтовых отправлений  с отчетами  об отслеживании отправления с почтовым идентификатором (л.д. 3, 4, 9, 11, 13,14,19,20);  выпиской из ЕГРЮЛ в отношении наименование организации (л.д. 5);  копией отправки формы СЗВ-М за дата с извещением о доставке (л.д.7);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091S18220008656  от дата (л.д.8); копией  решения о привлечении страхователя к ответственности за совершение правонарушения в сфере законодательства Российской Федерации об индивидуального (персонифицированном) учете в системе обязательного пенсионного страхования №091S19220009509  от дата (л.д.10)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Оценив доказательства в их совокупности, суд приходит к выводу о наличии в действиях генерального директора наименование организации фио состава административного правонарушения, предусмотренного ч.1 ст.15.33.2 КоАП РФ.   </w:t>
      </w:r>
    </w:p>
    <w:p>
      <w:pPr>
        <w:pStyle w:val="Normal"/>
        <w:rPr/>
      </w:pPr>
      <w:r>
        <w:rPr/>
        <w:t xml:space="preserve">В силу требований 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rPr/>
      </w:pPr>
      <w:r>
        <w:rPr/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 xml:space="preserve">С учетом формулировки части 1 статьи 4.1.1 Кодекса Российской Федерации об административных правонарушениях,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  </w:t>
      </w:r>
    </w:p>
    <w:p>
      <w:pPr>
        <w:pStyle w:val="Normal"/>
        <w:rPr/>
      </w:pPr>
      <w:r>
        <w:rPr/>
        <w:t>Учитывая вышеизложенное, а также отсутствие сведений о привлечении генерального директора наименование организации фио к административной ответственности за нарушения пенсионн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rPr/>
      </w:pPr>
      <w:r>
        <w:rPr/>
        <w:t xml:space="preserve">Руководствуясь ч. 1 ст.15.33.2, ст. ст.4.1.1, 29.9-29.10 КоАП РФ, мировой судья-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Генерального директора наименование организации фио признать виновной  в совершении административного правонарушения, предусмотренного  ч. 1 ст.15.33.2 КоАП РФ и назначить ему административное наказание в соответствии со ст.4.1.1 КоАП РФ, в виде предупреждения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