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118/2024</w:t>
      </w:r>
    </w:p>
    <w:p>
      <w:pPr>
        <w:pStyle w:val="Normal"/>
        <w:rPr/>
      </w:pPr>
      <w:r>
        <w:rPr/>
        <w:t>(05-0118/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Д.Е.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водитель фио, управляя принадлежащим ему транспортным средством марка автомобиля, с государственным регистрационным знаком Е156УМ82, с явными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направил письменное заявление, указав, что вину признает в полном объеме, просит рассмотреть дело в его отсутстви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20231 от дата, согласно которому фио отказался от прохождения медицинского освидетельствования на состояние опьянения (л.д.1); карточкой операции с водительским удостоверением фио (л.д.3); сведениями о привлечении к административной ответственности фио (л.д. 4); карточкой учета транспортного средства (л.д.5); справкой в отношении фио от дата (л.д.6); протоколом об отстранении от управления транспортным средством 82 СИ № 002075 от дата (л.д.7); протоколом адрес № 016403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8); протоколом 82 ПЗ № 075914 о задержании транспортного средства от дата (л.д.9); письменными объяснениями фио от дата (л.д.10); рапортом старшего инспектора ДПС ОВ ГИБДД УМВД России по адрес старшего лейтенанта полиции фио от дата (л.д.12); копией свидетельства о поверке (л.д.13); копией водительского удостоверения фио (л.д.14); DVD-диском с видеозаписью (л.д.15); письменным заявлением фио от дата (л.д.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алкогольного опьянения, так как у него наблюдались: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1 ст.12.26, ст.ст.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100005005.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