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Дело № 5-8-120/2022</w:t>
      </w:r>
    </w:p>
    <w:p>
      <w:pPr>
        <w:pStyle w:val="Normal"/>
        <w:rPr/>
      </w:pPr>
      <w:r>
        <w:rPr/>
        <w:t>(05-0120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 на основании постановления председателя Киевского районного суда адрес фио от дата №8, мировой судья судебного участка № 10 Киевского судебного района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 xml:space="preserve"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. </w:t>
      </w:r>
    </w:p>
    <w:p>
      <w:pPr>
        <w:pStyle w:val="Normal"/>
        <w:rPr/>
      </w:pPr>
      <w:r>
        <w:rPr/>
        <w:t xml:space="preserve">дата в 14-10  час.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 35А-001 "Симферополь-Красноперекопск- Граница с Украиной» в адрес, отражённых в акте выявленных недостатков в эксплуатационном состоянии автомобильной дороги от дата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 осуществление дорожной деятельности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 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.</w:t>
      </w:r>
    </w:p>
    <w:p>
      <w:pPr>
        <w:pStyle w:val="Normal"/>
        <w:rPr/>
      </w:pPr>
      <w:r>
        <w:rPr/>
        <w:t>Согласно п.4.5.2.4 ГОСТ Р телефон.5.2.4 пешеходный переход должен быть оборудован дорожными знаками, разметкой и иметь освещение (с питанием от распределительных сетей или автономных источников). В случаях, оговоренных ГОСТ Р 52289, пешеходные переходы оборудуют пешеходными ограждениями..</w:t>
      </w:r>
    </w:p>
    <w:p>
      <w:pPr>
        <w:pStyle w:val="Normal"/>
        <w:rPr/>
      </w:pPr>
      <w:r>
        <w:rPr/>
        <w:t>Пунктом 5.3.2.1 ГОСТ Р телефон установлено, что остановочный пункт должен состоять из следующих элементов:  - остановочная площадка; - посадочная площадка; - площадка ожидания; - переходно-скоростные полосы; - заездной "карман" (при размещении остановочного пункта у пересечений и примыканий автомобильных дорог);  - боковая разделительная полоса (для адрес категорий); - тротуары и/или пешеходные дорожки; - пешеходный переход; - автопавильон или навес по 5.3.3.10; - скамьи;  - туалет (через 10-15 км для адрес категорий); - контейнер и урны для мусора (для дорог IV категории только урна);  - технические средства организации дорожного движения (дорожные знаки, разметка, ограждения); - освещение (с питанием от распределительных сетей или автономных источников).</w:t>
      </w:r>
    </w:p>
    <w:p>
      <w:pPr>
        <w:pStyle w:val="Normal"/>
        <w:rPr/>
      </w:pPr>
      <w:r>
        <w:rPr/>
        <w:t>Пунктом 4.5.1.1 ГОСТ Р телефон тротуары следует устраивать в пределах населенных пунктов на автомобильных адрес категорий, IV и V категорий с твердым покрытием*. 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./сут. Тротуары или пешеходные дорожки устраивают: - на подходах к пешеходному переходу на расстоянии не менее 50 м, а также к остановочным пунктам маршрутных транспортных средств; - от пешеходного перехода до посадочной площадки остановочного пункта маршрутных транспортных средств на участках дорог вне населенных пунктов.</w:t>
      </w:r>
    </w:p>
    <w:p>
      <w:pPr>
        <w:pStyle w:val="Normal"/>
        <w:rPr/>
      </w:pPr>
      <w:r>
        <w:rPr/>
        <w:t>Согласно п.4.6.1.1 ГОСТ Р телефон стационарное электрическое освещение на автомобильных дорогах устраивают, в том числе  на участках, проходящих по населенным пунктам и за их пределами на расстоянии от них не менее 100 м, по СП 52.13330.2016 Естественное и искусственное освещение. Актуализированная редакция СНиП телефон.</w:t>
      </w:r>
    </w:p>
    <w:p>
      <w:pPr>
        <w:pStyle w:val="Normal"/>
        <w:rPr/>
      </w:pPr>
      <w:r>
        <w:rPr/>
        <w:t>Пунктом 5.1.1 ГОСТ Р телефон проезжая часть дорог и улиц, тротуары, пешеходные и велосипедные дорожки, посадочные площадки остановочных пунктов, разделительные полосы и обочины должны быть без посторонних предметов &lt;2&gt;, в том числе предметов, не относящихся к элементам обустройства (массивные предметы по 4.4 и т.п.), за исключением рекламных конструкций и наружной рекламы, размещенных на улицах населенных пунктов.</w:t>
      </w:r>
    </w:p>
    <w:p>
      <w:pPr>
        <w:pStyle w:val="Normal"/>
        <w:rPr/>
      </w:pPr>
      <w:r>
        <w:rPr/>
        <w:t xml:space="preserve">Согласно п.5.1.7  ГОСТа Р телефон расстояние от края проезжей части (при наличии обочины - от бровки земляного полотна) до ближайшего к ней края знака, установленного сбоку от проезжей части, должно быть от 0,5 до 2,5 м (рисунки В.1а, б приложения В), до края знаков особых предписаний 5.23.1, 5.24.1, 5.25, 5.26 и информационных знаков 6.9.1, 6.9.2, 6.10.1 - 6.12, 6.17 - от 0,5 до 5,0 м. </w:t>
      </w:r>
    </w:p>
    <w:p>
      <w:pPr>
        <w:pStyle w:val="Normal"/>
        <w:rPr/>
      </w:pPr>
      <w:r>
        <w:rPr/>
        <w:t>Пунктом 5.1.8 ГОСТа Р телефон  5.1.8 Расстояние от нижнего края знака (без учета знаков 1.4.1 - 1.4.6, а вне населенных пунктов и табличек) до поверхности дорожного покрытия (высота установки), кроме случаев, специально оговоренных настоящим стандартом, должно быть: - от 1,5 до 3,0 м - при установке сбоку от проезжей части вне населенных пунктов (рисунок В.1а), от 2,0 до 4,0 м - в населенных пунктах (рисунок В.1б), от 3,0 до 4,0 м - на конструктивно выделенной разделительной полосе шириной менее 3 м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 xml:space="preserve">Из материалов дела усматривается, что дата в 14-00  час.    при проведении обследования эксплуатационного состояния участка автомобильной дороги общего пользования  регионального значения 35 адрес  35А-001 "Симферополь-Красноперекопск- Граница с Украиной» в адрес  старшим государственным инспектором ДН ОГИБДД ОМВД России по адрес капитаном  полиции фио  составлен акт  о выявленных недостатках (л.д.13-14), а именно: </w:t>
      </w:r>
    </w:p>
    <w:p>
      <w:pPr>
        <w:pStyle w:val="Normal"/>
        <w:rPr/>
      </w:pPr>
      <w:r>
        <w:rPr/>
        <w:t>1. Км.12+790 м. (км107+169м) в нарушении п. 4.5.2.4 ГОСТ Р телефон пешеходный переход не оборудован стационарным наружным освещением с питанием от автономных источников;</w:t>
      </w:r>
    </w:p>
    <w:p>
      <w:pPr>
        <w:pStyle w:val="Normal"/>
        <w:rPr/>
      </w:pPr>
      <w:r>
        <w:rPr/>
        <w:t>2. Км.12+830м (км107+120) справа, остановка общественного транспорта обустроена с нарушением требований п.5.3.2.1 ГОСТ Р телефон, а именно: отсутствуют автопавильон, тротуары и пешеходные дорожки, освещение, пешеходные ограждения;</w:t>
      </w:r>
    </w:p>
    <w:p>
      <w:pPr>
        <w:pStyle w:val="Normal"/>
        <w:rPr/>
      </w:pPr>
      <w:r>
        <w:rPr/>
        <w:t>3. Км.12+760м (км.107+150м), слева, остановка общественного транспорта обустроена с нарушением требований п.5.3.2.1 ГОСТ Р телефон, а именно: отсутствуют тротуары и пешеходные дорожки, освещение, пешеходные ограждения;</w:t>
      </w:r>
    </w:p>
    <w:p>
      <w:pPr>
        <w:pStyle w:val="Normal"/>
        <w:rPr/>
      </w:pPr>
      <w:r>
        <w:rPr/>
        <w:t>4. На участке автомобильной дороги проходящей по территории адрес, от км12+180 м – км.14+753 м (км 107+780м – км 105+207 м) отсутствует тротуар, чем нарушено требование п.4.5.1.1 ГОСТ Р телефон;</w:t>
      </w:r>
    </w:p>
    <w:p>
      <w:pPr>
        <w:pStyle w:val="Normal"/>
        <w:rPr/>
      </w:pPr>
      <w:r>
        <w:rPr/>
        <w:t>5. На участке от км 12+180 м – км 14+753 м (км 107+780 м. – км 105+207 м) отсутствует стационарное электрическое освещение, чем нарушено требование п.4.6.1.1 ГОСТ Р телефон;</w:t>
      </w:r>
    </w:p>
    <w:p>
      <w:pPr>
        <w:pStyle w:val="Normal"/>
        <w:rPr/>
      </w:pPr>
      <w:r>
        <w:rPr/>
        <w:t>6. Дорожные знаки 5.19.1(2) установлены с нарушением требований п.5.1.7, п.5.1.8, п.5.6.30 ГОСТ Р телефон, а именно:</w:t>
      </w:r>
    </w:p>
    <w:p>
      <w:pPr>
        <w:pStyle w:val="Normal"/>
        <w:rPr/>
      </w:pPr>
      <w:r>
        <w:rPr/>
        <w:t>- км 12+798 м слева, дорожный знак установлен за 1,8 м. до горизонтальной дорожной разметки 1.14.1 «Зебра» (должен быть установлен на ближней границе перехода п.5.6.30 ГОСТ Р 52289-2019), расстояние от края проезжей части до знака составляет 3,3 метра (нормативное расстояние от 0,5 до 2,5 метра п.5.1.7 ГОСТ Р 52289-2019);</w:t>
      </w:r>
    </w:p>
    <w:p>
      <w:pPr>
        <w:pStyle w:val="Normal"/>
        <w:rPr/>
      </w:pPr>
      <w:r>
        <w:rPr/>
        <w:t>- км 12+790 м (справа) дорожные знаки 5.19.1 (2) – высота установки дорожных знаков, от нижнего края знаков до поверхности дорожного покрытия составляет 1,8 метра (нормативная высота от 2,0 м. до 4,0 м) чем нарушено требованиеп.5.1.8 ГОСТ Р телефон.</w:t>
      </w:r>
    </w:p>
    <w:p>
      <w:pPr>
        <w:pStyle w:val="Normal"/>
        <w:rPr/>
      </w:pPr>
      <w:r>
        <w:rPr/>
        <w:t xml:space="preserve">По данному  факту, старшим государственным инспектором ДН ОГИБДД ОМВД России по адрес капитаном  полиции фио    в отношении юридического лица – наименование организации,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>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 35А-001 "Симферополь-Красноперекопск- Граница с Украиной». При этом,  Постановлением Совета Министров адрес от дата   № 97   (с учетом изменений от дата)  автодорога  35 адрес  35А-001 "Симферополь-Красноперекопск- Граница с Украиной» отнесена к автомобильным дорогам, находящимся в государственной собственности адрес и согласно  Государственного контракта № 409/21  от дата с приложениями,   объектом содержания  является участок данной автомобильной дороги с км 0+000-35+900.  Должностным лицом административного органа допущено указание двойственных координат места совершения правонарушения с учетом изменений внесенных в вышеуказанное Постановление  Совета Министров адрес от дата   № 97, такая детализация не является фактором, исключающим административную ответственность в диспозиции правовых норм ч.1 ст.12.34 КоАП РФ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протоколом 61 РР № 003199 от дата (л.д.1-10); извещением № 68/11-215 от дата (л.д.11); актом выявленных недостатков в эксплуатационном состоянии автомобильной дороги от дата (л.д.13-14); протоколом осмотра с фото от дата (л.д.15-24); копией рапорта начальника ОГИБДД ОМВД России по адрес подполковника полиции фио (л.д.25); материалами по ДТП (л.д.26-32); копией представления № 68/11-4 от дата (л.д.33-35); копией акта от дата (л.д.36); копиями ПОДД (л.д.37-40); копией свидетельства о государственной регистрации (л.д.41); выпиской из ЕГРЮЛ (л.д.42-45); копией листа записи (л.д.46); копией Устава наименование организации  с изменениями (л.д.47-57); копией   Государственного контракта от дата с приложениями  (л.д.58-74); сопроводительным письмом  ОГИБДД ОМВД России по адрес № 68/11-224 от дата (л.д.8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адрес Банка, КПП телефон, ИНН телефон, кор/счет № 40102810645370000035,  р/счет 03100643000000017500, БИК телефон, ОКТМО телефон; КБК 18811601121010001140,  УИН: 18810491222700000562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