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21/2023</w:t>
      </w:r>
    </w:p>
    <w:p>
      <w:pPr>
        <w:pStyle w:val="Normal"/>
        <w:rPr/>
      </w:pPr>
      <w:r>
        <w:rPr/>
        <w:t xml:space="preserve">(05-0121/8/2023)              </w:t>
      </w:r>
    </w:p>
    <w:p>
      <w:pPr>
        <w:pStyle w:val="Normal"/>
        <w:rPr/>
      </w:pPr>
      <w:r>
        <w:rPr/>
      </w:r>
    </w:p>
    <w:p>
      <w:pPr>
        <w:pStyle w:val="Normal"/>
        <w:rPr/>
      </w:pPr>
      <w:r>
        <w:rPr/>
        <w:t xml:space="preserve">ПОСТАНОВЛЕНИЕ </w:t>
      </w:r>
    </w:p>
    <w:p>
      <w:pPr>
        <w:pStyle w:val="Normal"/>
        <w:rPr/>
      </w:pPr>
      <w:r>
        <w:rPr/>
        <w:t xml:space="preserve">дата                                             </w:t>
      </w:r>
    </w:p>
    <w:p>
      <w:pPr>
        <w:pStyle w:val="Normal"/>
        <w:rPr/>
      </w:pPr>
      <w:r>
        <w:rPr/>
        <w:t xml:space="preserve">                              </w:t>
      </w:r>
    </w:p>
    <w:p>
      <w:pPr>
        <w:pStyle w:val="Normal"/>
        <w:rPr/>
      </w:pPr>
      <w:r>
        <w:rPr/>
        <w:t xml:space="preserve">                             </w:t>
      </w:r>
      <w:r>
        <w:rPr/>
        <w:t>адрес,</w:t>
      </w:r>
    </w:p>
    <w:p>
      <w:pPr>
        <w:pStyle w:val="Normal"/>
        <w:rPr/>
      </w:pPr>
      <w:r>
        <w:rPr/>
        <w:t xml:space="preserve">                                                           </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2.27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адрес,  ранее не привлекшегося  к административной ответственности по главе 12 КоАП РФ,-  </w:t>
      </w:r>
    </w:p>
    <w:p>
      <w:pPr>
        <w:pStyle w:val="Normal"/>
        <w:rPr/>
      </w:pPr>
      <w:r>
        <w:rPr/>
        <w:t>у с т а н о в и л:</w:t>
      </w:r>
    </w:p>
    <w:p>
      <w:pPr>
        <w:pStyle w:val="Normal"/>
        <w:rPr/>
      </w:pPr>
      <w:r>
        <w:rPr/>
        <w:t xml:space="preserve">фио совершил  административное правонарушение, предусмотренное ч.2 ст.12.27 КоАП РФ, при следующих обстоятельствах: </w:t>
      </w:r>
    </w:p>
    <w:p>
      <w:pPr>
        <w:pStyle w:val="Normal"/>
        <w:rPr/>
      </w:pPr>
      <w:r>
        <w:rPr/>
        <w:t>дата около время в адрес по адрес, водитель фио управляя транспортным средством Газель государственный регистрационный знак К172НН82, принадлежащим наименование организации,  допустил столкновение с транспортным средством марка автомобиля государственный регистрационный знак  Н729НВ82 под управлением фио,  принадлежащим фио, после чего оставил место ДТП, чем нарушил п.п. 2.5 ПДД РФ. Данные действия фио не содержат признаков уголовно наказуемого деяния.</w:t>
      </w:r>
    </w:p>
    <w:p>
      <w:pPr>
        <w:pStyle w:val="Normal"/>
        <w:rPr/>
      </w:pPr>
      <w:r>
        <w:rPr/>
        <w:t>В судебном заседании фио вину в совершении административного правонарушения признал, поддержав свои письменные пояснения, в содеянном раскаялся, указав что, умысла на оставление места ДТП не имел, характерных звуков соприкосновения с транспортным средством не услышал;  просил не лишать права управления транспортными средствами.</w:t>
      </w:r>
    </w:p>
    <w:p>
      <w:pPr>
        <w:pStyle w:val="Normal"/>
        <w:rPr/>
      </w:pPr>
      <w:r>
        <w:rPr/>
        <w:t xml:space="preserve">Потерпевшая фио в судебном заседании пояснила, что свидетелем ДТП не являлась, транспортное средство она передала дочери фио, под управлением которой автомобиль находился в дату ДТП; претензий к фио она не имеет; не  возражает против  признания административного правонарушения малозначительным, ограничившись устным замечанием.  </w:t>
      </w:r>
    </w:p>
    <w:p>
      <w:pPr>
        <w:pStyle w:val="Normal"/>
        <w:rPr/>
      </w:pPr>
      <w:r>
        <w:rPr/>
        <w:t xml:space="preserve">Свидетель фио в судебном заседании сообщила, что дата в момент ДТП она находилась за рулем автомобиля  марка автомобиля,  гос.рег.знак  Н729НВ82, поддержав свои письменные пояснения по делу,   пояснив, что после ДТП она совершила звонок на линию 112; приехали сотрудники полиции, которые оформили процессуальные документы, выяснили, кто был водителем  автомобиля Газель, принадлежащего   наименование организации; фио вину не отрицал, пошел на контакт, пояснив, что не услышал момент соприкосновения с автомобилем под ее управлением; просила учесть, что ее мнение о том, что водительское удостоверение для  фио это основной вид заработка, в силу преклонного возраста не лишать его права управления. </w:t>
      </w:r>
    </w:p>
    <w:p>
      <w:pPr>
        <w:pStyle w:val="Normal"/>
        <w:rPr/>
      </w:pPr>
      <w:r>
        <w:rPr/>
        <w:t>Выслушав лицо, привлекаемое к административной ответственности- фио, потерпевшую фио, свидетеля фио,  исследовав материалы дела, мировой судья приходит к следующему.</w:t>
      </w:r>
    </w:p>
    <w:p>
      <w:pPr>
        <w:pStyle w:val="Normal"/>
        <w:rPr/>
      </w:pPr>
      <w:r>
        <w:rPr/>
        <w:t>Частью 2 ст. 12.27 КоАП РФ предусмотрена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rPr/>
      </w:pPr>
      <w:r>
        <w:rPr/>
        <w:t>Исходя из правовой позиции, выраженной в п.20 Постановления Пленума Верховного Суда Российской Федерации от дата №  20 «О некоторых вопросах, возникающих в судебной практики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rPr/>
      </w:pPr>
      <w:r>
        <w:rPr/>
        <w:t>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rPr/>
      </w:pPr>
      <w:r>
        <w:rPr/>
        <w:t>Вина фио в совершении административного правонарушения, предусмотренного ч. 2 ст. 12.27 КоАП РФ подтверждается собранными по делу об административном правонарушении доказательствами, а именно: протоколом об административном правонарушении 82 АП № 206736 от дата (л.д.1); выпиской из базы поиска правонарушений в отношении фио (л.д.3); карточками  операций с водительским удостоверением фио, фио (л.д.4,7); карточками  учета транспортных средств:  Грузового фургона телефон  г.р.з. К172НН82, Маpда СХ-7  г.р.з. Н729НВ82 (л.д.5,6);  копией постановления по делу об административном правонарушении № 18810082230000447005 от дата о привлечении к административной ответственности фио по ч.1.1 ст.12.14 КоАП РФ  (л.д.8); копией протокола об административном правонарушении 82 АП № 206737 от дата  с приложением (л.д.9,10);  копией  схемы места ДТП от дата (л.д.11);  письменными объяснениями фио,  фио (л.д.12,14); фототаблицей (л.д.13); объяснениями фио, потерпевшей  фио,  свидетеля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потерпевшей  фио,  свидетеля фио, предупрежденных  об административной ответственности за дачу заведомо ложных показаний по ст. 17.9 КоАП РФ, поскольку их   показания последовательны и согласуются в своем изложении с другими собранными по делу доказательствами.</w:t>
      </w:r>
    </w:p>
    <w:p>
      <w:pPr>
        <w:pStyle w:val="Normal"/>
        <w:rPr/>
      </w:pPr>
      <w:r>
        <w:rPr/>
        <w:t>В соответствии с п.2.5 ПДД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rPr/>
      </w:pPr>
      <w:r>
        <w:rPr/>
        <w:t xml:space="preserve">Причина, по которой привлекаемое лицо оставило место ДТП, не имеет правого значения. </w:t>
      </w:r>
    </w:p>
    <w:p>
      <w:pPr>
        <w:pStyle w:val="Normal"/>
        <w:rPr/>
      </w:pPr>
      <w:r>
        <w:rPr/>
        <w:t>Совокупность перечисленных выше доказательств объективно свидетельствует о непосредственной причастности фио  к данному событию.</w:t>
      </w:r>
    </w:p>
    <w:p>
      <w:pPr>
        <w:pStyle w:val="Normal"/>
        <w:rPr/>
      </w:pPr>
      <w:r>
        <w:rPr/>
        <w:t>То обстоятельство, что фио стал участником дорожно-транспортного происшествия, обязывало его выполнить требования пунктов 2.5 Правил дорожного движения.</w:t>
      </w:r>
    </w:p>
    <w:p>
      <w:pPr>
        <w:pStyle w:val="Normal"/>
        <w:rPr/>
      </w:pPr>
      <w:r>
        <w:rPr/>
        <w:t xml:space="preserve">Оценив все собранные и исследованные по делу доказательства в их совокупности, установив фактические обстоятельства дела, суд приходит к выводу о виновности фио в совершении административного правонарушения, ответственность за совершение которого предусмотрена ч. 2  ст. 12.27 КоАП РФ.   </w:t>
      </w:r>
    </w:p>
    <w:p>
      <w:pPr>
        <w:pStyle w:val="Normal"/>
        <w:rPr/>
      </w:pPr>
      <w:r>
        <w:rPr/>
        <w:t>При назначении административного наказания суд учитывает характер совершенного административного правонарушения, данные о личности виновного.</w:t>
      </w:r>
    </w:p>
    <w:p>
      <w:pPr>
        <w:pStyle w:val="Normal"/>
        <w:rPr/>
      </w:pPr>
      <w:r>
        <w:rPr/>
        <w:t>Обстоятельством, смягчающим административную ответственность, является признание фио своей вины.</w:t>
      </w:r>
    </w:p>
    <w:p>
      <w:pPr>
        <w:pStyle w:val="Normal"/>
        <w:rPr/>
      </w:pPr>
      <w:r>
        <w:rPr/>
        <w:t xml:space="preserve">Обстоятельств отягчающих административную ответственность, судом не установлено. </w:t>
      </w:r>
    </w:p>
    <w:p>
      <w:pPr>
        <w:pStyle w:val="Normal"/>
        <w:rPr/>
      </w:pPr>
      <w:r>
        <w:rPr/>
        <w:t>Вместе с тем имеются основания для признания совершенного фио административного правонарушения малозначительным.</w:t>
      </w:r>
    </w:p>
    <w:p>
      <w:pPr>
        <w:pStyle w:val="Normal"/>
        <w:rPr/>
      </w:pPr>
      <w:r>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Согласно  п.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Исходя из правовой позиции, изложенной в Определении Конституционного Суда Российской Федерации от дата №  1702-О-О "Об отказе в принятии к рассмотрению жалобы гражданина К.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rPr/>
      </w:pPr>
      <w:r>
        <w:rPr/>
        <w:t xml:space="preserve">Поскольку действия фио формально и содержат признаки состава административного правонарушения, предусмотренного ч.2 ст. 12.27 КоАП РФ, но с учетом  того что, механические повреждения транспортного средства марка автомобиля государственный регистрационный знак  Н729НВ82 незначительные,  совершенное правонарушение не повлекло наступления общественного – опасных последствий, влекущих существенные нарушения охраняемых общественных интересов, согласно параметров поиска правонарушений фио является дисциплинированным водителем, мировой судья, с учетом мнения потерпевшей,  полагает необходимым применить положения ст. 2.9 КоАП РФ,  освободив фио от административной ответственности с объявлением устного замечания. </w:t>
      </w:r>
    </w:p>
    <w:p>
      <w:pPr>
        <w:pStyle w:val="Normal"/>
        <w:rPr/>
      </w:pPr>
      <w:r>
        <w:rPr/>
        <w:t>Согласно ст.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rPr/>
      </w:pPr>
      <w:r>
        <w:rPr/>
        <w:t xml:space="preserve">На основании изложенного и руководствуясь ч.2 ст. 12.27 КоАП РФ, ст.ст. 29.7, 29.9, 29.10 КоАП РФ, мировой судья- </w:t>
      </w:r>
    </w:p>
    <w:p>
      <w:pPr>
        <w:pStyle w:val="Normal"/>
        <w:rPr/>
      </w:pPr>
      <w:r>
        <w:rPr/>
        <w:t>п о с т а н о в и л:</w:t>
      </w:r>
    </w:p>
    <w:p>
      <w:pPr>
        <w:pStyle w:val="Normal"/>
        <w:rPr/>
      </w:pPr>
      <w:r>
        <w:rPr/>
        <w:t>Производство по делу об административном правонарушении, предусмотренном  ч.2 ст.12.27 Кодекса Российской Федерации об административных правонарушениях в отношении фио – прекратить в связи с малозначительностью совершенного административного правонарушения.</w:t>
      </w:r>
    </w:p>
    <w:p>
      <w:pPr>
        <w:pStyle w:val="Normal"/>
        <w:rPr/>
      </w:pPr>
      <w:r>
        <w:rPr/>
        <w:t>Объявить фио, паспортные данные – устное замечание.</w:t>
      </w:r>
    </w:p>
    <w:p>
      <w:pPr>
        <w:pStyle w:val="Normal"/>
        <w:rPr/>
      </w:pPr>
      <w:r>
        <w:rPr/>
        <w:t>Постановление может быть обжаловано в течение 10 суток со дня вручения или получения копии постановления в Киевский районный суд адрес через мирового судью судебного участка № 8 Киевского судебного района адрес.</w:t>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