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22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122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 Федеральной миграционной службой, код подразделения 900-003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 (далее по тексту - наименование организации) фио совершил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137 об административном правонарушении от дата (л.д. 1); уведомлением №701 от дата о составлении протокола (л.д.2); отчетом об отслеживании отправления с почтовым идентификатором (л.д. 3); списками внутренних почтовых отправлений (л.д. 4,9,11,13); выпиской из ЕГРЮЛ от дата (л.д. 5-6); копией выписки из фио ПФР (л.д. 7-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079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8417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ст.15.33.2 КоАП РФ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огласно сведений из Единого реестра субъектов малого и среднего предпринимательства наименование организации является микропредприятием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ст.4.1.1, ч. 1 ст. 15.6, ст.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