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22/2023</w:t>
      </w:r>
    </w:p>
    <w:p>
      <w:pPr>
        <w:pStyle w:val="Normal"/>
        <w:rPr/>
      </w:pPr>
      <w:r>
        <w:rPr/>
        <w:t>(05-0122/8/2023)</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транспортным средством марка автомобиля с государственным регистрационным знаком  А557КХ82, принадлежащим фио,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206720 от дата, в котором изложены обстоятельства совершения правонарушения фио с нарушением согласен, вину признает (л.д.1); сведениями о привлечении к административной ответственности фио (л.д. 3); карточкой операции с в/у (л.д.4);  карточкой учета т/с (л.д.5); справкой (л.д.6); протоколом об отстранении от управления транспортным средством 82 ОТ № 052792 от дата (л.д.6); протоколом о направлении на медицинское освидетельствование на состояние опьянения адрес №002770 от дата, согласно которому фио отказался пройти медицинское освидетельствование (л.д. 7); письменными объяснениями фио от дата (л.д.9); протоколом о задержании транспортного средства  82 ПЗ № 069160 от дата (л.д.10), рапортом (л.д. 11);  копиями на т/с и в/у (л.д.13), видео (л.д.14).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нарушение речи, резкое изменение окраски кожных покровов лица. </w:t>
      </w:r>
    </w:p>
    <w:p>
      <w:pPr>
        <w:pStyle w:val="Normal"/>
        <w:rPr/>
      </w:pPr>
      <w:r>
        <w:rPr/>
        <w:t xml:space="preserve"> </w:t>
      </w: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 смягчающее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100004689.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