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23/2018</w:t>
      </w:r>
    </w:p>
    <w:p>
      <w:pPr>
        <w:pStyle w:val="Normal"/>
        <w:rPr/>
      </w:pPr>
      <w:r>
        <w:rPr/>
        <w:t>(05-0123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адрес</w:t>
        <w:tab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5.6 Кодекса Российской  Федерации об административных правонарушениях в отношении главного бухгалтера  Федерального казенного учреждения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Республике Крым» (далее по тексту – ФКУ «Центр ГИМС МЧС России по РК») Юриковой Натальи Викторовны, паспортные данные,  проживающей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Юрикова Н.В., будучи главным бухгалтером  ФКУ «Центр ГИМС МЧС России по РК» совершила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>Юрикова Н.В., являясь главным бухгалтером  ФКУ «Центр ГИМС МЧС России по РК», расположенного по адресу: адрес, в нарушение абз.2 пункта 2 статьи 230 Налогового кодекса РФ, представила в Межрайонную ИФНС России № 6 по адрес, расчет сумм налога на доходы физических лиц, исчисленных и удержанных налоговым агентом (форма 6-НДФЛ) за адрес дата по обособленному подразделению «Мирновский инспекторский участок» (КПП 911045003) в электронном виде по телекоммуникационным каналам связи, с  нарушением установленного законодательством срока –  дата, в то время как, они должны были быть предоставлены в срок не позднее дата (включительно).</w:t>
      </w:r>
    </w:p>
    <w:p>
      <w:pPr>
        <w:pStyle w:val="Normal"/>
        <w:rPr/>
      </w:pPr>
      <w:r>
        <w:rPr/>
        <w:t>Юрикова Н.В. в судебное заседание не явилась, о дате, времени и месте рассмотрения дела извещалась надлежащим образом. Представила суду ходатайство о рассмотрении дела в ее отсутствие, вину признала, просила назначить минимальное наказание.</w:t>
        <w:tab/>
        <w:tab/>
        <w:tab/>
        <w:tab/>
        <w:tab/>
        <w:tab/>
        <w:tab/>
        <w:tab/>
        <w:tab/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  <w:tab/>
        <w:tab/>
        <w:tab/>
        <w:tab/>
        <w:tab/>
        <w:tab/>
        <w:tab/>
        <w:t xml:space="preserve">Исследовав письменные материалы дела об административном правонарушении, мировой судья считает, что вина должностного лица - Юриковой Н.В. в совершении административного правонарушения, предусмотренного ч. 1 ст. 15.6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 xml:space="preserve">Так, вина  главного бухгалтера  ФКУ «Центр ГИМС МЧС России по РК» Юриковой Н.В.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 № 2772 от                    дата (л.д. 1-2); выпиской из ЕГРЮЛ от дата (л.д.3-6); копией квитанции о приеме налоговой декларации в электронном виде (л.д.7); копией подтверждения даты отправки (л.д.8); копией извещения о получении электронного документа (л.д.9); копией приказа № 76 от дата (л.д.11); копией акта об обнаружении фактов, свидетельствующих о предусмотренных Налоговым кодексом РФ налоговых правонарушений № 2518 от дата (л.д. 12-13);  копией решения о привлечении лица к ответственности за налоговое правонарушение № 2371 от дата (л.д.19-20);  копией квитанции о приеме  (л.д.21); письменным заявлением Юриковой Н.В.  от дата (л.д.26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В соответствии с п. 2 ст.230  Налогового кодекса Российской Федерации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В соответствии с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>Следовательно, срок представления расчета сумм налога на доходы физических лиц, исчисленных и удержанных налоговым агентом (форма 6-НДФЛ) за адрес дата  – не позднее дата (включительно).</w:t>
      </w:r>
    </w:p>
    <w:p>
      <w:pPr>
        <w:pStyle w:val="Normal"/>
        <w:rPr/>
      </w:pPr>
      <w:r>
        <w:rPr/>
        <w:t>Согласно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главного бухгалтера  ФКУ «Центр ГИМС МЧС России по РК» Юриковой Н.В. состава административного правонарушения, предусмотренного ч.1 ст.15.6 КоАП РФ.</w:t>
      </w:r>
    </w:p>
    <w:p>
      <w:pPr>
        <w:pStyle w:val="Normal"/>
        <w:rPr/>
      </w:pPr>
      <w:r>
        <w:rPr/>
        <w:t>Смягчающим ответственность обстоятельством суд признает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Суд не находит оснований для освобождения должностного лица от административной ответственности в связи малозначительностью правонарушения,</w:t>
        <w:tab/>
        <w:t xml:space="preserve"> </w:t>
        <w:tab/>
        <w:t xml:space="preserve">поскольку допущенное нарушение существенно  нарушает общественные отношения в сфере налогообложения, подрывает возможность своевременного и полного налогового контроля со стороны уполномоченных органов за соблюдением налогоплательщиками законодательства о налогах и сборах. </w:t>
        <w:tab/>
        <w:tab/>
        <w:tab/>
      </w:r>
    </w:p>
    <w:p>
      <w:pPr>
        <w:pStyle w:val="Normal"/>
        <w:rPr/>
      </w:pPr>
      <w:r>
        <w:rPr/>
        <w:t>При определении вида, размера административного наказания, суд принимает во внимание характер правонарушения, личность лица, привлекаемого к административной ответственности, и считает необходимым назначить ей административное наказание в виде административного штрафа в минимальном размере, установленном санкцией ч.1 ст.15.6 КоАП РФ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Главного бухгалтера Федерального казенного учреждения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Республике Крым» Юрикову Наталью Викторовну признать виновной в совершении административного правонарушения, предусмотренного ч.1 ст.15.6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ежрайонная ИФНС № 6 по адрес), КПП телефон, ИНН телефон, ОКТМО телефон, счет                                            № 40101810335100010001 в отделение по адрес, БИК телефон, КБК - 18211603030016000140. 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