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23/2019</w:t>
      </w:r>
    </w:p>
    <w:p>
      <w:pPr>
        <w:pStyle w:val="Normal"/>
        <w:rPr/>
      </w:pPr>
      <w:r>
        <w:rPr/>
        <w:t>(05-0123/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cтавление  № 68/11-653 от дата  ОГИБДД  ОМВД России по адрес, об устранении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100 000 (сто тысяч) рублей.</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Должностное лицо,  составившее протокол об административном правонарушении – старший государственный инспектор ДН ОГИБДД ОМВД России по адрес капитан полиции фио, обстоятельства, изложенные в протоколе и материалах дела подтвердил, просил привлечь к административной ответственности ГКУ РК «САД РК».</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унктов п.4.6.1. ГОСТ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п.4.6.1.1)</w:t>
      </w:r>
    </w:p>
    <w:p>
      <w:pPr>
        <w:pStyle w:val="Normal"/>
        <w:rPr/>
      </w:pPr>
      <w:r>
        <w:rPr/>
        <w:t>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п.4.6.1.2)</w:t>
      </w:r>
    </w:p>
    <w:p>
      <w:pPr>
        <w:pStyle w:val="Normal"/>
        <w:rPr/>
      </w:pPr>
      <w:r>
        <w:rPr/>
        <w:t>Горизонтальная освещенность покрытия проезжей части автомобильных дорог, магистралей и улиц населенных пунктов должна соответствовать требованиям, указанным в таблице 8. (п.4.6.1.4)</w:t>
      </w:r>
    </w:p>
    <w:p>
      <w:pPr>
        <w:pStyle w:val="Normal"/>
        <w:rPr/>
      </w:pPr>
      <w:r>
        <w:rPr/>
        <w:t>В силу п.5.2  ГОСТ Р телефон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 (п.5.2.1.)</w:t>
      </w:r>
    </w:p>
    <w:p>
      <w:pPr>
        <w:pStyle w:val="Normal"/>
        <w:rPr/>
      </w:pPr>
      <w:r>
        <w:rPr/>
        <w:t>Предупреждающие знаки, кроме знаков 1.3.1 - 1.4.6, 1.34.1 - 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 (п.5.2.2.)</w:t>
      </w:r>
    </w:p>
    <w:p>
      <w:pPr>
        <w:pStyle w:val="Normal"/>
        <w:rPr/>
      </w:pPr>
      <w:r>
        <w:rPr/>
        <w:t>Допускается устанавливать предупреждающие знаки на ином расстоянии, указываемом в этом случае на табличке 8.1.1.</w:t>
      </w:r>
    </w:p>
    <w:p>
      <w:pPr>
        <w:pStyle w:val="Normal"/>
        <w:rPr/>
      </w:pPr>
      <w:r>
        <w:rPr/>
        <w:t>Повторные предупреждающие знаки с табличкой 8.1.1, кроме знаков 1.4.1 - 1.4.6, допускается устанавливать между перекрестком и началом опасного участка в случаях, если расстояние между ними составляет 20 - 150 м вне населенных пунктов и 20 - 50 м - в населенных пунктах (рисунок В.2а). Повторные знаки 1.1, 1.2, 1.5, 1.9, 1.10 устанавливают обязательно.</w:t>
      </w:r>
    </w:p>
    <w:p>
      <w:pPr>
        <w:pStyle w:val="Normal"/>
        <w:rPr/>
      </w:pPr>
      <w:r>
        <w:rPr/>
        <w:t xml:space="preserve">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 - 60 м от перекрестка (рисунок В.2б), в этом случае знаки 1.1, 1.2, 1.5, 1.9, 1.10 устанавливают обязательно.(п. 5.2.3.) </w:t>
      </w:r>
    </w:p>
    <w:p>
      <w:pPr>
        <w:pStyle w:val="Normal"/>
        <w:rPr/>
      </w:pPr>
      <w:r>
        <w:rPr/>
        <w:t>В соответствии с п.6.2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 (п. 6.2.2.)</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lt;2&gt; (таблица 3) перекрывают друг друга (рисунок В.6а);</w:t>
      </w:r>
    </w:p>
    <w:p>
      <w:pPr>
        <w:pStyle w:val="Normal"/>
        <w:rPr/>
      </w:pPr>
      <w:r>
        <w:rPr/>
        <w:t>--------------------------------</w:t>
      </w:r>
    </w:p>
    <w:p>
      <w:pPr>
        <w:pStyle w:val="Normal"/>
        <w:rPr/>
      </w:pPr>
      <w:r>
        <w:rPr/>
        <w:t>&lt;2&g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 (п.6.2.3.)</w:t>
      </w:r>
    </w:p>
    <w:p>
      <w:pPr>
        <w:pStyle w:val="Normal"/>
        <w:rPr/>
      </w:pPr>
      <w:r>
        <w:rPr/>
        <w:t>Согласно п.4.3. ГОСТ Р телефон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В соответствии с п.п.5.1.1, 5.2.4, 5.3.1, 5.3.2  ГОСТа Р телефон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lt;2&gt;, в том числе предметов, не относящихся к элементам обустройства (рекламные конструкции любого вида, массивные предметы по 4.4 и т.п.)(5.1.1).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5.2.4).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5.3.1)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5.3.2).</w:t>
      </w:r>
    </w:p>
    <w:p>
      <w:pPr>
        <w:pStyle w:val="Normal"/>
        <w:rPr/>
      </w:pPr>
      <w:r>
        <w:rPr/>
        <w:t>Пунктами 6.2.1,6.3.1 ГОСТа Р телефон предусмотрено, что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 (6.2.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6.3.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врио главного государственного инспектора   ОГИБДД ОМВД России  по адрес фио вынесено представление № 68/11-653,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от км 0+ 000 м до км 13 +400 м  а/д 35 адрес  35Н-509 Кленовка- Симферополь-Феодосия  (адрес- адрес) адрес:</w:t>
      </w:r>
    </w:p>
    <w:p>
      <w:pPr>
        <w:pStyle w:val="Normal"/>
        <w:rPr/>
      </w:pPr>
      <w:r>
        <w:rPr/>
        <w:t>1. Дорожное покрытие проезжей части имеет дефекты в виде выбоин, просадок, проломов, колей и иных повреждений и превышающие предельно допустимые размеры - нарушен п. 5.2.4 ГОСТ Р телефон;</w:t>
      </w:r>
    </w:p>
    <w:p>
      <w:pPr>
        <w:pStyle w:val="Normal"/>
        <w:rPr/>
      </w:pPr>
      <w:r>
        <w:rPr/>
        <w:t>2. Отсутствует горизонтальная дорожная разметка на всем протяжении автомобильной дороги - нарушены п. 6.3.1 ГОСТ Р телефон, п. 6.2.2 ГОСТ Р телефон;</w:t>
      </w:r>
    </w:p>
    <w:p>
      <w:pPr>
        <w:pStyle w:val="Normal"/>
        <w:rPr/>
      </w:pPr>
      <w:r>
        <w:rPr/>
        <w:t>3. Отсутствуют дорожные знаки (в том числе предупреждающие и знаки приоритета) - нарушено требование п. 6.2.1 ГОСТ Р телефон;</w:t>
      </w:r>
    </w:p>
    <w:p>
      <w:pPr>
        <w:pStyle w:val="Normal"/>
        <w:rPr/>
      </w:pPr>
      <w:r>
        <w:rPr/>
        <w:t>4. Необходима планировка обочин (обочины занижены, завышены, имеются выбоины и просадки обочин) - нарушен п. 5.3.1 ГОСТ Р телефон;</w:t>
      </w:r>
    </w:p>
    <w:p>
      <w:pPr>
        <w:pStyle w:val="Normal"/>
        <w:rPr/>
      </w:pPr>
      <w:r>
        <w:rPr/>
        <w:t>5.0тсутсвует тротуар на обеих сторонах проезжей части на участках автомобильных дорого проходящих по территории населенных пунктов - нарушен п.4.5.1.1 ГОСТ Р телефон;</w:t>
      </w:r>
    </w:p>
    <w:p>
      <w:pPr>
        <w:pStyle w:val="Normal"/>
        <w:rPr/>
      </w:pPr>
      <w:r>
        <w:rPr/>
        <w:t>6. Отсутствует искусственное освещение в темное время суток (кроме участка адрес на участке от поворота на адрес до Денисовской школы) - нарушен п. 4.6.1.1 ГОСТ Р телефон;</w:t>
      </w:r>
    </w:p>
    <w:p>
      <w:pPr>
        <w:pStyle w:val="Normal"/>
        <w:rPr/>
      </w:pPr>
      <w:r>
        <w:rPr/>
        <w:t>7.Остановки общественного транспорта не обустроены в соответствии с требованиями п. 5.3.2 ГОСТ Р телефон, а именно: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w:t>
      </w:r>
    </w:p>
    <w:p>
      <w:pPr>
        <w:pStyle w:val="Normal"/>
        <w:rPr/>
      </w:pPr>
      <w:r>
        <w:rPr/>
        <w:t>8. Не обустроены в соответствии с требованиями нормативов пешеходные переходы (отсутствует горизонтальная дорожная разметка 1.14.1, дор. знаки 5.19.1(2) - отсутствуют, установлены не в полном объеме либо установлены с нарушением требования ГОСТ - нарушены требования п. 5.6.2.4 ГОСТ Р 52289- 2004, п. 6.2.3 ГОСТ Р телефон, 4.5.2.1 ГОСТ Р телефон;</w:t>
      </w:r>
    </w:p>
    <w:p>
      <w:pPr>
        <w:pStyle w:val="Normal"/>
        <w:rPr/>
      </w:pPr>
      <w:r>
        <w:rPr/>
        <w:t>6. п. 6.2.1 ГОСТ Р телефон;</w:t>
      </w:r>
    </w:p>
    <w:p>
      <w:pPr>
        <w:pStyle w:val="Normal"/>
        <w:rPr/>
      </w:pPr>
      <w:r>
        <w:rPr/>
        <w:t>Дополнительно информировано, что на участке автомобильной адрес проходит  маршрут движения школьного автобуса.</w:t>
      </w:r>
    </w:p>
    <w:p>
      <w:pPr>
        <w:pStyle w:val="Normal"/>
        <w:rPr/>
      </w:pPr>
      <w:r>
        <w:rPr/>
        <w:t>Информацию о принятых мерах предоставить в ОГИБДД ОМВД России по адрес  не позднее месяца со дня получения представления.</w:t>
      </w:r>
    </w:p>
    <w:p>
      <w:pPr>
        <w:pStyle w:val="Normal"/>
        <w:rPr/>
      </w:pPr>
      <w:r>
        <w:rPr/>
        <w:t>Представление  № 68/11-653 от  дата получено ГКУ РК «САД РК» – дата  (л.д.7).</w:t>
      </w:r>
    </w:p>
    <w:p>
      <w:pPr>
        <w:pStyle w:val="Normal"/>
        <w:rPr/>
      </w:pPr>
      <w:r>
        <w:rPr/>
        <w:t>Однако, установлено, что  мероприятия указанные в представлении № 68/11-653 от  дата не выполнены.  Таким образом, установлено не исполнение представления № 68/11-653 от  дата .</w:t>
      </w:r>
    </w:p>
    <w:p>
      <w:pPr>
        <w:pStyle w:val="Normal"/>
        <w:rPr/>
      </w:pPr>
      <w:r>
        <w:rPr/>
        <w:t xml:space="preserve">По факту невыполнения представления № 68/11-653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61 РР 012694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w:t>
      </w:r>
    </w:p>
    <w:p>
      <w:pPr>
        <w:pStyle w:val="Normal"/>
        <w:rPr/>
      </w:pPr>
      <w:r>
        <w:rPr/>
        <w:t xml:space="preserve">  </w:t>
      </w:r>
      <w:r>
        <w:rPr/>
        <w:t>Из    материалов дела следует, что представление № 68/11-653 от  дата  было вынесено полномочным лицом –  врио главного государственного инспектора   ОГИБДД ОМВД России  по адрес фио  в пределах компетенции с соблюдением порядка его вынесения,  в связи с нарушением требований  ГОСТ Р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653 от  дата  не выполнило.</w:t>
      </w:r>
    </w:p>
    <w:p>
      <w:pPr>
        <w:pStyle w:val="Normal"/>
        <w:rPr/>
      </w:pPr>
      <w:r>
        <w:rPr/>
        <w:t xml:space="preserve">В материалах данного дела об административном правонарушении имеется письмо наименование организации  №13/1345 от дата в адрес ОГИБДД ОМВД России по адрес, в котором сообщается о направлении для  выполнения работ на участке  а/д 35 адрес  35Н-509 Кленовка- Симферополь-Феодосия   заявки  на выполнение работ от  ГКУ РК «САД РК» и планировании работ (л.д.42-43).  </w:t>
      </w:r>
    </w:p>
    <w:p>
      <w:pPr>
        <w:pStyle w:val="Normal"/>
        <w:rPr/>
      </w:pPr>
      <w:r>
        <w:rPr/>
        <w:t xml:space="preserve"> </w:t>
      </w:r>
      <w:r>
        <w:rPr/>
        <w:t xml:space="preserve">Таким образом, обстоятельства, изложенные в указанном письме, фактически  подтверждают  не исполнение представления  ГКУ РК «САД РК».   </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При этом, согласно представленным материалам, а именно справке о погоде наименование организации за период с дата по дата в населенных: адрес, адрес, адрес, адрес, адрес   температура воздуха составляла свыше +5 °C,  что свидетельствует о наличии у ГКУ РК «САД РК»  объективной возможности выполнения работ по нанесению разметки (л.д.109-110).</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653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6); представлением № 68/11-653 от  дата (л.д.7-11);   актами проверки с фото от  дата, дата (л.д.12-15, 16-39);  определением от дата (л.д.41);   письмом наименование организации  № 13/1345  от дата (л.д.42-43); копией предписания (л.д.44-45);  извещением от дата (л.д.96); письмом от дата о направлении копии протокола (л.д.98);  справкой  о погоде наименование организации (л.д.109-110);   копией постановления мирового судьи судебного участка № 9 Киевского судебного района адрес  от дата (л.д.111-113).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 в отделении по адрес ЮГУ ЦБ РФ, КПП телефон, ИНН телефон, счет № 40101810335100010001, БИК телефон, ОКТМО телефон; УИН: 18810491192700001416.</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ерзиньш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