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  <w:t xml:space="preserve">   Дело № 5-8-123/2022</w:t>
      </w:r>
    </w:p>
    <w:p>
      <w:pPr>
        <w:pStyle w:val="Normal"/>
        <w:rPr/>
      </w:pPr>
      <w:r>
        <w:rPr/>
        <w:t xml:space="preserve">   </w:t>
      </w:r>
      <w:r>
        <w:rPr/>
        <w:t xml:space="preserve">(05-0123/8/2022)              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дата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ст.15.33.2  Кодекса Российской  Федерации об административных правонарушениях в отношении директора наименование организации фио, паспортные данные Федеральной миграционной службой, код подразделения 900-003), данных о привлечении ранее к административной ответственности суду не представлено,-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Директор наименование организации  (далее по тексту - наименование организации) фио совершил административное правонарушение, предусмотренное ч.1 ст.15.33.2 КоАП РФ, при следующих обстоятельствах:</w:t>
      </w:r>
    </w:p>
    <w:p>
      <w:pPr>
        <w:pStyle w:val="Normal"/>
        <w:rPr/>
      </w:pPr>
      <w:r>
        <w:rPr/>
        <w:t>фио являясь директором наименование организации, находящегося по адресу: адрес, в нарушение п.2.2 ст.11 Федерального закона  № 27-ФЗ «Об индивидуальном (персонифицированном) учете в системе обязательного пенсионного страхования», предоставил в Государственное учреждение - Управление Пенсионного фонда Российской Федерации в   адрес  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дата – дата, в то время как, они должны были быть предоставлены в срок не позднее дата.</w:t>
      </w:r>
    </w:p>
    <w:p>
      <w:pPr>
        <w:pStyle w:val="Normal"/>
        <w:rPr/>
      </w:pPr>
      <w:r>
        <w:rPr/>
        <w:t xml:space="preserve">Директор наименование организации  фио, будучи надлежащим образом извещенным о месте и времени рассмотрения дела в судебное заседание не явился, ходатайств об отложении рассмотрения дела, с указанием причин уважительности своей неявки, суду не представил. </w:t>
      </w:r>
    </w:p>
    <w:p>
      <w:pPr>
        <w:pStyle w:val="Normal"/>
        <w:rPr/>
      </w:pPr>
      <w:r>
        <w:rPr/>
        <w:t xml:space="preserve">В силу ч.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Судом приняты исчерпывающие меры по извещению лица, привлекаемого к административной ответственности и при таких обстоятельствах, суд считает возможн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директора наименование организации  фио, в совершении административного правонарушения, предусмотренного ч.1 ст. 15.33.2 КоАП РФ  полностью доказана и 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Согласно п. 2.2 ст. 11 №27-ФЗ РФ от дата «Об индивидуальном (персонифицированном) учете в системе обязательного пенсионного страхования»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rPr/>
      </w:pPr>
      <w:r>
        <w:rPr/>
        <w:t>1) страховой номер индивидуального лицевого счета;</w:t>
      </w:r>
    </w:p>
    <w:p>
      <w:pPr>
        <w:pStyle w:val="Normal"/>
        <w:rPr/>
      </w:pPr>
      <w:r>
        <w:rPr/>
        <w:t>2) фамилию, имя и отчество;</w:t>
      </w:r>
    </w:p>
    <w:p>
      <w:pPr>
        <w:pStyle w:val="Normal"/>
        <w:rPr/>
      </w:pPr>
      <w:r>
        <w:rPr/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>Согласно абз. 4,5 ст. 15 №27-ФЗ от дата «Об индивидуальном (персонифицированном) учете в системе обязательного пенсионного страхования", страхователь обязан: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rPr/>
      </w:pPr>
      <w:r>
        <w:rPr/>
        <w:t>Согласно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rPr/>
      </w:pPr>
      <w:r>
        <w:rPr/>
        <w:t xml:space="preserve">Факт совершения директором наименование организации  фио административного правонарушения, предусмотренного ч.1 ст.15.33.2 КоАП РФ, подтверждается собранными по делу доказательствами, а именно:  протоколом №138 об административном правонарушении от дата (л.д. 1); уведомлением №702 от дата о составлении протокола (л.д.2); отчетом об отслеживании отправления с почтовым идентификатором (л.д. 3); списками внутренних почтовых отправлений (л.д. 4,9,11,13); выпиской из ЕГРЮЛ от дата (л.д. 5-6); копией выписки из фио ПФР (л.д. 7-8); копией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091S18210008080 от дата (л.д. 10); решением о привлечении страхователя к ответственности за совершение правонарушения в сфере законодательства Российской Федерации об индивидуального (персонифицированном) учете в системе обязательного пенсионного страхования №091S19210008418 от дата (л.д. 12);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В соответствии с ч.1 ст. 15.33.2 Кодекса РФ об административных правонарушениях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сумма прописью.</w:t>
      </w:r>
    </w:p>
    <w:p>
      <w:pPr>
        <w:pStyle w:val="Normal"/>
        <w:rPr/>
      </w:pPr>
      <w:r>
        <w:rPr/>
        <w:t>Оценив доказательства в их совокупности, суд приходит к выводу о наличии в действиях директора наименование организации фио состава административного правонарушения, предусмотренного  ст.15.33.2 КоАП РФ.</w:t>
      </w:r>
    </w:p>
    <w:p>
      <w:pPr>
        <w:pStyle w:val="Normal"/>
        <w:rPr/>
      </w:pPr>
      <w:r>
        <w:rPr/>
        <w:t>При назначении наказания, мировой судья учитывает характер совершенного административного правонарушения, данные о личности виновного. Обстоятельств, смягчающих либо отягчающих административную ответственность, при рассмотрении дела не установлено.</w:t>
      </w:r>
    </w:p>
    <w:p>
      <w:pPr>
        <w:pStyle w:val="Normal"/>
        <w:rPr/>
      </w:pPr>
      <w:r>
        <w:rPr/>
        <w:t>В силу требований 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rPr/>
      </w:pPr>
      <w:r>
        <w:rPr/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rPr/>
      </w:pPr>
      <w:r>
        <w:rPr/>
        <w:t>Согласно сведений из Единого реестра субъектов малого и среднего предпринимательства наименование организации является микропредприятием.</w:t>
      </w:r>
    </w:p>
    <w:p>
      <w:pPr>
        <w:pStyle w:val="Normal"/>
        <w:rPr/>
      </w:pPr>
      <w:r>
        <w:rPr/>
        <w:t>Учитывая вышеизложенное, а также отсутствие сведений о привлечении директора наименование организации фио  к административной ответственности за нарушения пенсионн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rPr/>
      </w:pPr>
      <w:r>
        <w:rPr/>
        <w:t>Руководствуясь ст.4.1.1, ч. 1 ст. 15.6, ст. 29.9-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Директора наименование организации фио признать виновным в совершении административного правонарушения, предусмотренного  ч. 1 ст.15.33.2 КоАП РФ и назначить ей административное наказание в соответствии со ст.4.1.1 КоАП РФ, в виде предупреждения.</w:t>
      </w:r>
    </w:p>
    <w:p>
      <w:pPr>
        <w:pStyle w:val="Normal"/>
        <w:rPr/>
      </w:pPr>
      <w:r>
        <w:rPr/>
        <w:t>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ировой судья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