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24/2025</w:t>
      </w:r>
    </w:p>
    <w:p>
      <w:pPr>
        <w:pStyle w:val="Normal"/>
        <w:rPr/>
      </w:pPr>
      <w:r>
        <w:rPr/>
        <w:t>(05-0124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а в установленный законом срок требования по оплате административного штрафа в размере сумма, по постановлению № 18810582241014143442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женером-электроником ЦАФАП Госавтоинспекции МВД по адрес старшим лейтенантом полиции фио было вынесено постановление №18810582241014143442 по делу об административном правонарушении, предусмотренном  ч.2 ст.12.9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 </w:t>
      </w:r>
    </w:p>
    <w:p>
      <w:pPr>
        <w:pStyle w:val="Normal"/>
        <w:rPr/>
      </w:pPr>
      <w:r>
        <w:rPr/>
        <w:t>фио, 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2471 от дата (л.д.1); копией постановления по делу об административном правонарушении № 18810582241014143442 от дата с фото (л.д.3-4); сведениями о привлечении фио к административной ответственности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,  что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242520174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п/п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