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w:t>
      </w:r>
    </w:p>
    <w:p>
      <w:pPr>
        <w:pStyle w:val="Normal"/>
        <w:rPr/>
      </w:pPr>
      <w:r>
        <w:rPr/>
      </w:r>
    </w:p>
    <w:p>
      <w:pPr>
        <w:pStyle w:val="Normal"/>
        <w:rPr/>
      </w:pPr>
      <w:r>
        <w:rPr/>
      </w:r>
    </w:p>
    <w:p>
      <w:pPr>
        <w:pStyle w:val="Normal"/>
        <w:rPr/>
      </w:pPr>
      <w:r>
        <w:rPr/>
        <w:t>УИД: 91MS0008-телефон-телефон</w:t>
      </w:r>
    </w:p>
    <w:p>
      <w:pPr>
        <w:pStyle w:val="Normal"/>
        <w:rPr/>
      </w:pPr>
      <w:r>
        <w:rPr/>
        <w:t>Дело № 5-8-125/2024</w:t>
      </w:r>
    </w:p>
    <w:p>
      <w:pPr>
        <w:pStyle w:val="Normal"/>
        <w:rPr/>
      </w:pPr>
      <w:r>
        <w:rPr/>
        <w:t>(05-0125/8/2024)</w:t>
      </w:r>
    </w:p>
    <w:p>
      <w:pPr>
        <w:pStyle w:val="Normal"/>
        <w:rPr/>
      </w:pPr>
      <w:r>
        <w:rPr/>
        <w:t>П О С Т А Н О В Л Е Н И Е</w:t>
      </w:r>
    </w:p>
    <w:p>
      <w:pPr>
        <w:pStyle w:val="Normal"/>
        <w:rPr/>
      </w:pPr>
      <w:r>
        <w:rPr/>
      </w:r>
    </w:p>
    <w:p>
      <w:pPr>
        <w:pStyle w:val="Normal"/>
        <w:rPr/>
      </w:pPr>
      <w:r>
        <w:rPr/>
        <w:t xml:space="preserve">Резолютивная часть постановления объявлена дата </w:t>
      </w:r>
    </w:p>
    <w:p>
      <w:pPr>
        <w:pStyle w:val="Normal"/>
        <w:rPr/>
      </w:pPr>
      <w:r>
        <w:rPr/>
        <w:t>Мотивированное постановление изготовлено  дата</w:t>
      </w:r>
    </w:p>
    <w:p>
      <w:pPr>
        <w:pStyle w:val="Normal"/>
        <w:rPr/>
      </w:pPr>
      <w:r>
        <w:rPr/>
      </w:r>
    </w:p>
    <w:p>
      <w:pPr>
        <w:pStyle w:val="Normal"/>
        <w:rPr/>
      </w:pPr>
      <w:r>
        <w:rPr/>
        <w:t xml:space="preserve">дата </w:t>
      </w:r>
    </w:p>
    <w:p>
      <w:pPr>
        <w:pStyle w:val="Normal"/>
        <w:rPr/>
      </w:pPr>
      <w:r>
        <w:rPr/>
        <w:t xml:space="preserve">                                                                                                           </w:t>
      </w:r>
      <w:r>
        <w:rPr/>
        <w:t>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  ст.15.15.5  Кодекса Российской  Федерации об административных правонарушениях в отношении должностного лица – директора наименование организации фио фио,  паспортные данные УЗССР (паспортные данные),  зарегистрированного  по адресу: адрес,  проживающего по адресу: адрес., адрес, наименование организации, -    </w:t>
      </w:r>
    </w:p>
    <w:p>
      <w:pPr>
        <w:pStyle w:val="Normal"/>
        <w:rPr/>
      </w:pPr>
      <w:r>
        <w:rPr/>
        <w:t>У С Т А Н О В И Л:</w:t>
      </w:r>
    </w:p>
    <w:p>
      <w:pPr>
        <w:pStyle w:val="Normal"/>
        <w:rPr/>
      </w:pPr>
      <w:r>
        <w:rPr/>
        <w:t xml:space="preserve">фио, являясь  директором наименование организации, совершил  административное правонарушение, предусмотренное ч.2 ст.15.15.5  КоАП РФ, при следующих обстоятельствах:  </w:t>
      </w:r>
    </w:p>
    <w:p>
      <w:pPr>
        <w:pStyle w:val="Normal"/>
        <w:rPr/>
      </w:pPr>
      <w:r>
        <w:rPr/>
        <w:t>по результатам контрольного  мероприятия, проведённого  на основании п. 1.4 Плана деятельности  Счетной палаты адрес на дата,  утвержденного постановлением Коллегии Счетной палаты адрес от дата № 78-4/23, распоряжения Счетной палаты адрес от дата № 1-р  по проверке законности и эффективности использования бюджетных средств, выделенных в дата и истекшем периоде дата на реализацию Государственной программы развития физической культуры и спорта в адрес   в наименование организации (далее по тексту -  наименование организации),  находящемся по адресу: адрес,  составлен акт от дата № 30 о выявленных нарушениях, выразившихся в том, что:</w:t>
      </w:r>
    </w:p>
    <w:p>
      <w:pPr>
        <w:pStyle w:val="Normal"/>
        <w:rPr/>
      </w:pPr>
      <w:r>
        <w:rPr/>
        <w:t>в нарушение условий Соглашения о предоставлении субсидии из бюджета адрес наименование организации от дата № 22-09/2022-11 (с изменениями и дополнениями)   (далее по тексту- Соглашение № 22-09/2022-11 от дата)    с объемом финансирования 11 147,9 сумма прописью,     результат «Капитальный ремонт физкультурно-оздоровительного комплекса открытого типа в Родниковском адрес» со сроком ввода Объекта в эксплуатацию в дата, установленный п.205 приложения 3 «План капитального ремонта адрес в рамках реализации мероприятий государственных программ адрес» к Распоряжению № 1620-р,   наименование организации   не достигнут, тогда как срок выполнения мероприятия в дата, установлен  п.3.7 Соглашения  от дата № 22-09/2022-11   - дата, а именно не завершен капитальный ремонт объекта государственной собственности адрес «Капитальный ремонт физкультурно-оздоровительного комплекса открытого типа в адрес» в рамках подпрограммы «Развитие физической культуры и массового спорта в адрес» Государственной программы Развития физической культуры и спорта в адрес,          что является нарушением условий предоставления субсидии,     п. 2 ст. 78.2 Бюджетного кодекса Российской Федерации, Порядка принятия решений о подготовке и реализации бюджетных инвестиций в объекты собственности адрес и бюджетных инвестиций юридическим лицам, не являющимся государственными учреждениями и государственными унитарными предприятиями адрес, а также решений о предоставлении субсидий на осуществление капитальных вложений в объекты капитального строительства собственности адрес и субсидий юридическим лицам, 100 процентов акций (долей) которых принадлежит адрес, а также формирования и реализации Республиканской адресной инвестиционной программы, плана капитального ремонта объектов социальной инфраструктуры в адрес, утвержденного постановлением Совета министров адрес от дата № 517, п. 3.1 Соглашения от дата № 22-09/2022-11,  п. 205 приложения 3 «План капитального ремонта адрес в рамках реализации мероприятий государственных программ адрес» к Распоряжению № 1620-р;</w:t>
      </w:r>
    </w:p>
    <w:p>
      <w:pPr>
        <w:pStyle w:val="Normal"/>
        <w:rPr/>
      </w:pPr>
      <w:r>
        <w:rPr/>
        <w:t xml:space="preserve"> </w:t>
      </w:r>
      <w:r>
        <w:rPr/>
        <w:t>в нарушение условий Соглашения о порядке и условиях предоставления субсидии на иные цели, не связанные с финансовым обеспечением выполнения учреждением государственного задания на оказание государственных услуг (выполнение работ) и осуществлением бюджетных инвестиций в объекты государственной собственности в дата от дата № 05У-05/2021 (далее по тексту - Соглашение № 05У-05/2021 от дата) с объемом финансирования 27 368,4 сумма прописью, где  приложением № 5 к Соглашению № 05У-05/2021 от дата установлено направление расходов на закупку и монтаж оборудования для создания «умных» спортивных площадок, результат предоставления Субсидии на иные цели - «Созданы «умные» спортивные площадки» - 1 единица, 100%,  тогда как согласно Отчету о достижении значений результатов предоставления субсидии, подписанному министром спорта адрес фио и директором Спортшколы № 5 фио, на отчетную дату (дата) наименование организации   объем обязательств, принятых в целях достижения результатов предоставления субсидии - 27 368,4 сумма прописью,  неиспользованный объем финансового обеспечения - сумма, результат «Созданы «умные» спортивные площадки» составил 0 единиц, 0%,   т.е.    наименование организации  не достигнуто значение результата предоставления Субсидии на иные цели «Созданы «умные» спортивные площадки» по состоянию на дата в количестве 1 единицы,  при сроке  достижения значений результатов предоставления Субсидии на иные цели, установленный в приложении 5 «Значения результатов предоставления Субсидии» к Соглашению от дата - дата,  т.е. по состоянию на дата не достигнут показатель (индикатор), не выполнены мероприятия по созданию «умных» спортивных площадок в количестве 1 единицы,    что является нарушением условий предоставления субсидии,  абз.2 п.1 ст.78.1 Бюджетного кодекса Российской Федерации, п.9 Порядка определения объема и условий предоставления субсидий из бюджета адрес государственным бюджетным учреждениям адрес на иные цели, не связанные с финансовым обеспечением выполнения учреждением государственного задания на оказание государственных услуг (выполнение работ) и осуществлением бюджетных инвестиций в объекты государственной собственности, в рамках реализации Государственной программы развития физической культуры и спорта в адрес, утвержденного приказом Министерства от дата № 40-ОД,  п. 1.2, п.3.3.1 Соглашения № 05У-05/2021 от дата.</w:t>
      </w:r>
    </w:p>
    <w:p>
      <w:pPr>
        <w:pStyle w:val="Normal"/>
        <w:rPr/>
      </w:pPr>
      <w:r>
        <w:rPr/>
        <w:t>В судебном заседании должностное лицо, привлекаемое к административной ответственности -  фио и его защитник фио, предоставив суду письменные пояснения и дополнения к ним (л.д.71-72,80-84), пояснили, что с протоколом об административном правонарушении фио.Л. не согласен, считают, что в его действиях отсутствует состав  вменяемого правонарушения,  поскольку условиями Соглашений:   № 05У-05/2021 от дата, № 22-09/2022-11 от дата не предусмотрено достижение результатов предоставления субсидии,  сдача обьектов в эксплуатацию и т.д.   в срок,   правовые нормы, нарушение которых,  вменяется административным органом не регулирует  порядок и условия выделения, получения субсидии,  не указаны конкретные нормы.</w:t>
      </w:r>
    </w:p>
    <w:p>
      <w:pPr>
        <w:pStyle w:val="Normal"/>
        <w:rPr/>
      </w:pPr>
      <w:r>
        <w:rPr/>
        <w:t>В судебном заседании должностное лицо, составившее протокол об административном правонарушении – главный инспектор Счетной палаты адрес фио, предоставив суду письменные пояснения по делу (л.д.89-93),  обстоятельства дела содержащиеся в материалах дела поддержала  в полном объеме,  указывая на законность проведения ею процессуальных действий по привлечению должностного лица- фио  к административной ответственности по  ч.2 ст.15.15.5  КоАП РФ, поскольку с учетом диспозиции ч.2 ст.15.15.5 КоАП РФ, в предмет доказывания по делу входят наличие конкретного условия предоставления межбюджетного трансферта, а также факт нарушения этого условия субъектом, указанным в статье 15.15.5 КоАП РФ; так,  согласно и. п. 6.1 и 6.2 Постановления Совета министров адрес от дата № 517 «Об утверждении Порядка принятия решений о подготовке и реализации бюджетных инвестиций в объекты собственности адрес и бюджетных инвестиций юридическим лицам, не являющимся государственными учреждениями и государственными унитарными предприятиями адрес, а также решений о предоставлении субсидий на осуществление капитальных вложений в объекты капитального строительства собственности адрес и субсидий юридическим лицам, 100 процентов акций (долей) которых принадлежит адрес, а также формирования и реализации Республиканской адресной инвестиционной программы, плана капитального ремонта объектов социальной инфраструктуры в адрес» (далее - Порядок № 517) - субсидии предоставляются государственным организациям в соответствии со статьей 78.2 Бюджетного кодекса Российской Федерации и в пределах бюджетных ассигнований, предусмотренных законом адрес о бюджете адрес на соответствующий финансовый год и плановый период, и лимитов бюджетных обязательств, доведенных в установленном порядке получателям бюджетных средств (государственным заказчикам) на цели предоставления субсидий; на  основании п. п. 3.1 и.3.7 раздела 3 Соглашения от дата № 22- 09/2022-11 Субсидия предоставляется в соответствии с Бюджетным кодексом Российской Федерации, в пределах бюджетных ассигнований, предусмотренных главным распорядителем бюджетных средств в соответствии с Законом адрес от дата № 242-ЗРК/2021 «О бюджете адрес на дата и плановый период 2023 и дата» (далее - Закон о бюджете на дата), распоряжением Совета министров адрес от дата № 1620-р «О некоторых вопросах Республиканской адресной инвестиционной программы и Плана капитального ремонта адрес и признании утратившим силу некоторых распоряжений Совета министров адрес» (далее - Распоряжение № 1620-р) и лимитов бюджетных обязательству доведенных в установленном порядке Главному распорядителю средств на цели предоставления субсидии на соответствующий финансовый год; таким образом, на основании изложенного Соглашением от дата № 22-09/2022-11 предусмотрены Условия предоставления Субсидии, а именно выполнение мероприятия до дата;  в соответствии с требованиями и. 3.2 Соглашения от  дата</w:t>
        <w:tab/>
        <w:t>№ 22-09/2022-11, наименование организации предоставлено письменное обязательство (приложение № 4 к Соглашению от дата № 22- 09/2022-11), подписанное директором наименование организации фио фио, согласно которому наименование организации обязуется осуществить в дата выполнение комплекса мероприятий по капитальному ремонту физкультурно-оздоровительного комплекса открытого типа к Родниковском адрес в соответствии с Законом о бюджете на дата, Госпрограммы, Распоряжением № 1620-р, в установленный соглашением срок;  таким образом, Условия предоставления указаны п.п.3.1 и 3.7 Соглашения от дата № 22-09/2022-11, а именно, что Субсидия предоставляется для выполнения мероприятия Программы и срок выполнения мероприятий - до дата;  согласно п. 9 Приказа Министерства спорта адрес от дата № 40-ОД (ред. от дата) «Об утверждении Порядка определения объема и условий предоставления субсидий из бюджета адрес государственным бюджетным учреждениям адрес на иные цели, не связанные с финансовым обеспечением выполнения учреждением государственного задания на оказание государственных услуг (выполнение работ) и осуществлением бюджетных инвестиций в объекты собственности адрес, в рамках реализации Государственной программы развития физической культуры</w:t>
        <w:tab/>
        <w:t>и</w:t>
        <w:tab/>
        <w:t>спорта</w:t>
        <w:tab/>
        <w:t>в</w:t>
        <w:tab/>
        <w:t>адрес» (далее - Порядок № 40-ОД) - Субсидия предоставляется для достижения показателей (индикаторов) Программы, определение показателей (индикаторов) предоставления субсидии осуществляется в соответствии с показателями (индикаторами) Программы и/или законом адрес о бюджете адрес на очередной финансовый срок и плановый период, и/или Соглашением о предоставлении субсидии на иные цели из бюджета адрес;  предметом соглашения Соглашение от дата № 05У-05/2021  являются условия и порядок предоставления Главным распорядителем бюджетных средств субсидии из бюджета адрес на закупку оборудования для создания «умных» спортивных площадок, не связанные с финансовым обеспечением выполнения учреждением государственного задания на оказание государственных услуг (выполнение работ) и осуществлением бюджетных инвестиций в объекты государственной собственности Получателем средств в соответствии с Положением, утвержденным постановлением Совета министров адрес от дата № 148 по кодам классификации расходов бюджета адрес: код главного распорядителя средств бюджета адрес 804, раздел 11, подраздел 02, целевая статья 17 1 03 R7530, вид расходов 612; вместе с тем, согласно п. 1.2 Соглашения от дата № 05У-05/2021 - показателем результативности использования Субсидии является 100% выполнение мероприятий, согласно направлениям расходов на цели, предоставляемые настоящим Соглашением; таким образом, на основании изложенного Условием предоставления является 100% выполнение мероприятий, а именно результат предоставления Субсидии на иные цели - «Созданы «умные» спортивные площадки» - 1 единица; срок использования средств Субсидии до дата (п. 3.3.1 Соглашения от 25. 02.2022 № 05У-05/2021); условия предоставления, указанные в п.1.2 раздела 1 Соглашения от дата № 05У-05/2021, а именно 100% выполнение мероприятий по состоянию на дата не были выполнены.?</w:t>
      </w:r>
    </w:p>
    <w:p>
      <w:pPr>
        <w:pStyle w:val="Normal"/>
        <w:rPr/>
      </w:pPr>
      <w:r>
        <w:rPr/>
        <w:t xml:space="preserve">Выслушав должностное лицо, привлекаемое к административной ответственности -  фио и его защитника фио, должностное лицо, составившее протокол об административном правонарушении – главного инспектора Счетной палаты адрес фио,     исследовав письменные материалы дела об административном правонарушении, мировой судья считает, что вина  директора наименование организации  фио, в совершении административного правонарушения, предусмотренного ч.2  ст.15.15.5  КоАП РФ  полностью доказана, и  подтверждается совокупностью собранных по делу доказательств. </w:t>
      </w:r>
    </w:p>
    <w:p>
      <w:pPr>
        <w:pStyle w:val="Normal"/>
        <w:rPr/>
      </w:pPr>
      <w:r>
        <w:rPr/>
        <w:t>Так, несмотря на отрицание вины виновность  должностного лица фио    в совершении вменяемого административного правонарушения подтверждается:   протоколом об административном правонарушении № 23 от дата (л.д.1-8);  копией описи почтовых отправлений, уведомления о вручении  (л.д.9,10,12,14); копией уведомления  о составлении протокола об административном правонарушении  (л.д.11,13); копией приказа о назначении фио (л.д.16, 17); копией договора № 21-МС с фио от дата с дополнительным соглашением  (л.д.18-20, 22); копией Устава  наименование организации  (л.д.23,24-25);  копией  акта по результатам контрольного мероприятия «внешняя проверка годовой бюджетной отчетности главных администраторов бюджетных средств от дата (л.д.26-30); копиями  соглашения от  дата № 22-09/2022-11  с приложениями и дополненных соглашений к нему №№1,2,3,4  (л.д.31-35,36-37,38-39, 40-41,42-44); копиями соглашения  № 05У-05/2021 от дата с приложениями   и дополнительных соглашений №№ 1,2 (л.д.45-49, 139,140,141); копией значения результатов предоставления субсидии (л.д.50); копиями отчетов  о  расходах бюджета и о достижении значений результатов предоставления субсидии (л.д.51,52);  пояснениями  главного инспектора Счетной палаты адрес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По смыслу бюджетного законодательства, субсидия - это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 Субсидии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согласно статьям 69 и 78 БК РФ.</w:t>
      </w:r>
    </w:p>
    <w:p>
      <w:pPr>
        <w:pStyle w:val="Normal"/>
        <w:rPr/>
      </w:pPr>
      <w:r>
        <w:rPr/>
        <w:t>Предоставление бюджетных субсидий юридическим и физическим лицам регламентируется Бюджетным кодексом Российской Федерации, а также нормативными правовыми актами, принимаемыми на уровне субъекта Российской Федерации и отдельных муниципальных образований.</w:t>
      </w:r>
    </w:p>
    <w:p>
      <w:pPr>
        <w:pStyle w:val="Normal"/>
        <w:rPr/>
      </w:pPr>
      <w:r>
        <w:rPr/>
        <w:t>Согласно статье 28 БК РФ бюджетная система Российской Федерации основана, в том числе, на принципе адресности и целевого характера бюджетных средств, означающем согласно статье 38 БК РФ, что бюджетные средства выделяются в распоряжение конкретных получателей бюджетных средств с обозначением направления их на финансирование конкретных целей. Любые действия, приводящие к нарушению адресности предусмотренных бюджетом средств либо к направлению их на цели, не обозначенные в бюджете при выделении конкретных сумм средств, являются нарушением бюджетного законодательства Российской Федерации.</w:t>
      </w:r>
    </w:p>
    <w:p>
      <w:pPr>
        <w:pStyle w:val="Normal"/>
        <w:rPr/>
      </w:pPr>
      <w:r>
        <w:rPr/>
        <w:t>В соответствии с ч.1 ст.78.1 БК РФ в бюджетах бюджетной системы Российской Федерации могут предусматриваться субсидии некоммерческим организациям (бюджетным и автономным учреждениям), не являющимся казенными учреждениями, на финансовое обеспечение выполнения ими государственного задания. Из бюджетов бюджетной системы Российской Федерации могут предоставляться субсидии бюджетным и автономным учреждениям на иные цели. Порядок определения объема и условия предоставления субсидий устанавливаются соответственно Правительством Российской Федерации, или уполномоченными органами государственной власти (государственными органами).</w:t>
      </w:r>
    </w:p>
    <w:p>
      <w:pPr>
        <w:pStyle w:val="Normal"/>
        <w:rPr/>
      </w:pPr>
      <w:r>
        <w:rPr/>
        <w:t>Согласно абз. второму и третьему п.2 ст.78.1 Бюджетного кодекса РФ законом субъекта РФ о его бюджете могут предусматриваться субсидии иным некоммерческим организациям, не являющимся государственными (муниципальными) учреждениями, порядок определения объема и предоставления которых устанавливается нормативными правовыми актами высшего исполнительного органа государственной власти субъекта РФ или уполномоченных им органов государственной власти субъекта РФ.</w:t>
      </w:r>
    </w:p>
    <w:p>
      <w:pPr>
        <w:pStyle w:val="Normal"/>
        <w:rPr/>
      </w:pPr>
      <w:r>
        <w:rPr/>
        <w:t>Общие требования к нормативным правовым актам, регулирующим предоставление субсидий некоммерческим организациям, не являющимся государственными (муниципальными) учреждениями, утверждены постановлением Правительства Российской Федерации от дата № 541.</w:t>
      </w:r>
    </w:p>
    <w:p>
      <w:pPr>
        <w:pStyle w:val="Normal"/>
        <w:rPr/>
      </w:pPr>
      <w:r>
        <w:rPr/>
        <w:t>Согласно подпункту «з» адрес требований при определении условий и порядка предоставления таким организациям субсидий в нормативных правовых актах, регулирующих их предоставление, устанавливаются показатели результативности (целевые показатели) предоставления субсидии и (или) право главного распорядителя как получателя бюджетных средств устанавливать их значения в соглашении (при необходимости).</w:t>
      </w:r>
    </w:p>
    <w:p>
      <w:pPr>
        <w:pStyle w:val="Normal"/>
        <w:rPr/>
      </w:pPr>
      <w:r>
        <w:rPr/>
        <w:t>В соответствии с Общими требованиями Постановлением  Совета министров адрес от  дата № 517, утвержден Порядок  принятия решений о подготовке и реализации бюджетных инвестиций в объекты собственности адрес и бюджетных инвестиций юридическим лицам, не являющимся государственными учреждениями и государственными унитарными предприятиями адрес, а также решений о предоставлении субсидий на осуществление капитальных вложений в объекты капитального строительства собственности адрес и субсидий юридическим лицам, 100 процентов акций (долей) которых принадлежит адрес, а также формирования и реализации Республиканской адресной инвестиционной программы, плана капитального ремонта объектов социальной инфраструктуры в адрес» (далее - Порядок № 517 от дата)</w:t>
      </w:r>
    </w:p>
    <w:p>
      <w:pPr>
        <w:pStyle w:val="Normal"/>
        <w:rPr/>
      </w:pPr>
      <w:r>
        <w:rPr/>
        <w:t>Согласно п.п.6.1 и 6.2 Порядка  № 517 от дата субсидии предоставляются государственным организациям в соответствии со статьей 78.2 Бюджетного кодекса Российской Федерации и в пределах бюджетных ассигнований, предусмотренных законом адрес о бюджете адрес на соответствующий финансовый год и плановый период, и лимитов бюджетных обязательств, доведенных в установленном порядке получателям бюджетных средств (государственным заказчикам) на цели предоставления субсидий.</w:t>
      </w:r>
    </w:p>
    <w:p>
      <w:pPr>
        <w:pStyle w:val="Normal"/>
        <w:rPr/>
      </w:pPr>
      <w:r>
        <w:rPr/>
        <w:t>Предоставление субсидии осуществляется в соответствии с соглашением, заключаемым между получателем бюджетных средств (государственным заказчиком), предоставляющим субсидию государственной организации, и государственной организацией (далее - соглашение о предоставлении субсидий) на срок, не превышающий срок действия утвержденных получателю бюджетных средств (государственному заказчику), предоставляющему субсидию, лимитов бюджетных обязательств на предоставление субсидии.</w:t>
      </w:r>
    </w:p>
    <w:p>
      <w:pPr>
        <w:pStyle w:val="Normal"/>
        <w:rPr/>
      </w:pPr>
      <w:r>
        <w:rPr/>
        <w:t>На основании п. 1.1 Соглашения от дата № 22-09/2022-11 о предоставлении субсидии из бюджета адрес наименование организации  - предметом настоящего Соглашения является предоставление субсидии из бюджета адрес наименование организации на капитальный ремонт объектов государственной собственности адрес (Капитальный ремонт физкультурно- оздоровительного комплекса открытого типа в Родниковском адрес) в рамках подпрограммы «Развитие физической культуры и массового спорта в адрес» Государственной программы Развития физической культуры и спорта в адрес (далее – Госпрограмма), где разделом 3 указанного Соглашения предусмотрены «Условия, порядок и сроки предоставления субсидии».</w:t>
      </w:r>
    </w:p>
    <w:p>
      <w:pPr>
        <w:pStyle w:val="Normal"/>
        <w:rPr/>
      </w:pPr>
      <w:r>
        <w:rPr/>
        <w:t>Так,   на основании п. п. 3.1 и.3.7 раздела 3 Соглашения от дата № 22- 09/2022-11 субсидия предоставляется в соответствии с Бюджетным кодексом Российской Федерации, в пределах бюджетных ассигнований, предусмотренных главным распорядителем бюджетных средств в соответствии с Законом адрес от дата № 242-ЗРК/2021 «О бюджете адрес на дата и плановый период 2023 и дата» (далее - Закон о бюджете на дата), распоряжением Совета министров адрес от дата № 1620-р «О некоторых вопросах Республиканской адресной инвестиционной программы и Плана капитального ремонта адрес и признании утратившим силу некоторых распоряжений Совета министров адрес» (далее - Распоряжение № 1620-р) и лимитов бюджетных обязательству доведенных в установленном порядке Главному распорядителю средств на цели предоставления субсидии на соответствующий финансовый год.</w:t>
      </w:r>
    </w:p>
    <w:p>
      <w:pPr>
        <w:pStyle w:val="Normal"/>
        <w:rPr/>
      </w:pPr>
      <w:r>
        <w:rPr/>
        <w:t>Срок выполнения мероприятий, источником финансового обеспечения которых является Субсидия – до дата   (п.3.7 Соглашения от  дата</w:t>
        <w:tab/>
        <w:t>№ 22-09/2022-11, с дополнениями и изменениями)</w:t>
      </w:r>
    </w:p>
    <w:p>
      <w:pPr>
        <w:pStyle w:val="Normal"/>
        <w:rPr/>
      </w:pPr>
      <w:r>
        <w:rPr/>
        <w:t>Таким образом, на основании изложенного Соглашением от дата № 22-09/2022-11 предусмотрены Условия предоставления Субсидии, а именно выполнение мероприятия до дата.</w:t>
      </w:r>
    </w:p>
    <w:p>
      <w:pPr>
        <w:pStyle w:val="Normal"/>
        <w:rPr/>
      </w:pPr>
      <w:r>
        <w:rPr/>
        <w:t>Пунктом 205 Приложения № 3 к Распоряжению № 1620-р (ред. от дата) установлено наименование, местонахождение объекта капитального ремонта «Капитальный ремонт физкультурно-оздоровительного комплекса открытого типа в Родниковском адрес» со сроком ввода в эксплуатацию - дата.   Вместе с тем, в соответствии с требованиями и. 3.2 Соглашения от</w:t>
      </w:r>
    </w:p>
    <w:p>
      <w:pPr>
        <w:pStyle w:val="Normal"/>
        <w:rPr/>
      </w:pPr>
      <w:r>
        <w:rPr/>
        <w:t>дата</w:t>
        <w:tab/>
        <w:t>№ 22-09/2022-11, наименование организации предоставлено письменное обязательство (приложение № 4 к Соглашению от дата № 22- 09/2022-11), подписанное директором наименование организации фио, согласно которому наименование организации обязуется осуществить в дата выполнение комплекса мероприятий по капитальному ремонту физкультурно-оздоровительного комплекса открытого типа к Родниковском адрес в соответствии с Законом о бюджете на дата, Госпрограммы, Распоряжением № 1620-р, в установленный соглашением срок.</w:t>
      </w:r>
    </w:p>
    <w:p>
      <w:pPr>
        <w:pStyle w:val="Normal"/>
        <w:rPr/>
      </w:pPr>
      <w:r>
        <w:rPr/>
        <w:t>Таким образом, Условия предоставления указаны п.п.3.1 и 3.7 Соглашения от дата № 22-09/2022-11, а именно, что Субсидия предоставляется для выполнения мероприятия Программы и срок выполнения мероприятий - до дата.</w:t>
      </w:r>
    </w:p>
    <w:p>
      <w:pPr>
        <w:pStyle w:val="Normal"/>
        <w:rPr/>
      </w:pPr>
      <w:r>
        <w:rPr/>
        <w:t>На основании изложенного,   установлено, что по состоянию на дата должностным лицом Директором наименование организации фио фио не выполнены Условия предоставления Субсидии, а именно не выполнено мероприятие, а именно не завершен капитальный ремонт объекта государственной собственности адрес «Капитальный ремонт физкультурно-оздоровительного комплекса открытого типа в Родниковском адрес» в рамках подпрограммы «Развитие физической культуры и массового спорта в адрес» Государственной программы Развития физической культуры и спорта в адрес.</w:t>
      </w:r>
    </w:p>
    <w:p>
      <w:pPr>
        <w:pStyle w:val="Normal"/>
        <w:rPr/>
      </w:pPr>
      <w:r>
        <w:rPr/>
        <w:t>Необходимо отметить, что на основании п.1.1. раздела 1 «Предмет соглашения» Соглашения от дата № 05У-05/2021 о порядке и условиях предоставления субсидии на иные цели, не связанные с финансовым обеспечением выполнения учреждением государственного задания на оказание государственных услуг (выполнение работ) и осуществлением бюджетных инвестиций в объекты государственной собственности в дата (далее - Соглашение от дата № 05У-05/2021) - предметом настоящего соглашения являются условия и порядок предоставления Главным распорядителем бюджетных средств субсидии из бюджета адрес на закупку оборудования для создания «умных» спортивных площадок, не связанные с финансовым обеспечением выполнения учреждением государственного задания на оказание государственных услуг (выполнение работ) и осуществлением бюджетных инвестиций в объекты государственной собственности Получателем средств в соответствии с Положением, утвержденным постановлением Совета министров адрес от дата № 148 по кодам классификации расходов бюджета адрес: код главного распорядителя средств бюджета адрес 804, раздел 11, подраздел 02, целевая статья 17 1 03 R7530, вид расходов 612.</w:t>
      </w:r>
    </w:p>
    <w:p>
      <w:pPr>
        <w:pStyle w:val="Normal"/>
        <w:rPr/>
      </w:pPr>
      <w:r>
        <w:rPr/>
        <w:t>Вместе с тем, согласно п. 1.2 Соглашения от дата № 05У-05/2021 - показателем результативности использования Субсидии является 100% выполнение мероприятий, согласно направлениям расходов на цели, предоставляемые настоящим Соглашением.</w:t>
      </w:r>
    </w:p>
    <w:p>
      <w:pPr>
        <w:pStyle w:val="Normal"/>
        <w:rPr/>
      </w:pPr>
      <w:r>
        <w:rPr/>
        <w:t>Таким образом, на основании изложенного Условием предоставления является 100% выполнение мероприятий, а именно результат предоставления Субсидии на иные цели - «Созданы «умные» спортивные площадки» - 1 единица.  Срок использования средств Субсидии до дата (п. 3.3.1 Соглашения от 25. 02.2022 № 05У-05/2021)</w:t>
      </w:r>
    </w:p>
    <w:p>
      <w:pPr>
        <w:pStyle w:val="Normal"/>
        <w:rPr/>
      </w:pPr>
      <w:r>
        <w:rPr/>
        <w:t>Условия предоставления, указанные в п. 1.2 раздела 1 Соглашения от дата № 05У-05/2021, а именно 100% выполнение мероприятий по состоянию на дата не были выполнены.?</w:t>
      </w:r>
    </w:p>
    <w:p>
      <w:pPr>
        <w:pStyle w:val="Normal"/>
        <w:rPr/>
      </w:pPr>
      <w:r>
        <w:rPr/>
        <w:t>Вместе с тем, согласно п. 9 Приказа Министерства спорта адрес от дата № 40-ОД (ред. от дата) «Об утверждении Порядка определения объема и условий предоставления субсидий из бюджета адрес государственным бюджетным учреждениям адрес на иные цели, не связанные с финансовым обеспечением выполнения учреждением государственного задания на оказание государственных услуг (выполнение работ) и осуществлением бюджетных инвестиций в объекты собственности адрес, в рамках реализации Государственной программы развития физической культуры</w:t>
        <w:tab/>
        <w:t>и</w:t>
        <w:tab/>
        <w:t>спорта</w:t>
        <w:tab/>
        <w:t xml:space="preserve"> в</w:t>
        <w:tab/>
        <w:t>адрес»  (далее - Порядок № 40-ОД) - субсидия предоставляется для достижения показателей (индикаторов) Программы, определение показателей (индикаторов) предоставления субсидии осуществляется в соответствии с показателями (индикаторами) Программы и/или законом адрес о бюджете адрес на очередной финансовый срок и плановый период, и/или Соглашением о предоставлении субсидии на иные цели из бюджета адрес. Результаты предоставления субсидии должны быть конкретными, измеримыми и соответствовать результатам федеральных или региональных проектов, в случае предоставления субсидии в целях реализации проекта, мероприятиям Программы, и/или закона адрес о бюджете адрес на очередной финансовый срок и плановый период, и/или Соглашения о предоставлении субсидии на иные цели из бюджета адрес.</w:t>
      </w:r>
    </w:p>
    <w:p>
      <w:pPr>
        <w:pStyle w:val="Normal"/>
        <w:rPr/>
      </w:pPr>
      <w:r>
        <w:rPr/>
        <w:t>Более того,  п.2 ст.306.1 БК РФ установлено, что бюджетным нарушением является действие (бездействие), нарушающее бюджетное законодательство Российской Федерации, иные нормативно правовые акты, регулирующие бюджетные правоотношения, совершенное лицом, не являющимся участником бюджетного процесса, и которое влечет за собой ответственность в соответствии с законодательством Российской Федерации.</w:t>
      </w:r>
    </w:p>
    <w:p>
      <w:pPr>
        <w:pStyle w:val="Normal"/>
        <w:rPr/>
      </w:pPr>
      <w:r>
        <w:rPr/>
        <w:t>Из определений Верховного Суда РФ 2016 и датаг., следует, что условиями предоставления субсидии, за нарушение которых получатель субсидии может быть привлечен к ответственности по ст. 15.15.5. КоАП РФ, являются только те условия, которые прямо предусмотрены в, соответствующем соглашении о предоставлении субсидии в качестве условий ее получения соответствующим получателем субсидии, в том числе прямое указание о предоставлении субсидии при условии соблюдения получателем обязанности использования субсидии в соответствии с требованиями к показателям объемов и качества, требованиями к порядку предоставления услуг по государственному (муниципальному) заданию (Определения Верховного Суда РФ № 309-АД15-19447; № 18-ЛД17-2).</w:t>
      </w:r>
    </w:p>
    <w:p>
      <w:pPr>
        <w:pStyle w:val="Normal"/>
        <w:rPr/>
      </w:pPr>
      <w:r>
        <w:rPr/>
        <w:t>На основании ч.1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Вступая в правоотношения, регулируемые бюджетным законодательством Российской Федерации, заявитель должен не только знать о существовании обязанностей, вытекающих из бюджетного законодательства, но и обязан обеспечить исполнение своих публично-правовых обязанностей, то есть соблюсти ту степень заботливости и осмотрительности, которая необходима для строгого выполнения норм бюджетного законодательства Российской Федерации и иных норм, регулирующих бюджетные правоотношения.</w:t>
      </w:r>
    </w:p>
    <w:p>
      <w:pPr>
        <w:pStyle w:val="Normal"/>
        <w:rPr/>
      </w:pPr>
      <w:r>
        <w:rPr/>
        <w:t xml:space="preserve">Таким образом, из материалов дела усматривается, что фио, являясь должностным лицом, директором наименование организации, находящегося по адресу: адрес,  </w:t>
        <w:tab/>
        <w:t>не обеспечил соблюдение условий предоставления субсидии, установленных  Соглашениями:  от дата № 22-09/2022-11, от дата  № 05У-05/2021,  поскольку  по состоянию на дата не выполнено мероприятие, а именно не завершен капитальный ремонт объекта государственной собственности адрес «Капитальный ремонт физкультурно-оздоровительного комплекса открытого типа в адрес» в рамках подпрограммы «Развитие физической культуры и массового спорта в адрес» Государственной программы Развития физической культуры и спорта в адрес и   по состоянию на дата не достигнут показатель (индикатор), не выполнены мероприятия по созданию «умных» спортивных площадок в количестве 1 единицы.</w:t>
      </w:r>
    </w:p>
    <w:p>
      <w:pPr>
        <w:pStyle w:val="Normal"/>
        <w:rPr/>
      </w:pPr>
      <w:r>
        <w:rPr/>
        <w:t>Исходя из вышеизложенного, доводы должностного лица- -  фио и его защитника фио   об  отсутствии условий в  Соглашениях    № 05У-05/2021 от дата, № 22-09/2022-11 от дата  о достижении результатов предоставления субсидии,  сдачи объектов в эксплуатацию и т.д.   в установленные ими срок,  об  отсутствии в протоколе об административном правонарушении  ссылок на пункты  и  правовые нормы,  регулирующие порядок и условия выделения, получения субсидии подлежат отклонению.</w:t>
      </w:r>
    </w:p>
    <w:p>
      <w:pPr>
        <w:pStyle w:val="Normal"/>
        <w:rPr/>
      </w:pPr>
      <w:r>
        <w:rPr/>
        <w:t xml:space="preserve">При этом, предоставленные суду должностным  лицом -  фио копии документов (л.д.100-138), содержащие сведения о проведении претензионной работы по соглашению  № 22-09/2022-11 от дата, по окончанию срока его исполнения, отчетность на дата, дата,  не имеют правового значения по данному  делу, а потому не являются основанием для освобождения последнего от административной ответственности.  </w:t>
      </w:r>
    </w:p>
    <w:p>
      <w:pPr>
        <w:pStyle w:val="Normal"/>
        <w:rPr/>
      </w:pPr>
      <w:r>
        <w:rPr/>
        <w:tab/>
        <w:t>Мировой судья полагает, что в протоколе об административном правонарушении органом административной юрисдикции не верно указана дата совершения административного правонарушения – дата по Соглашению № 22-09/2022-11 от дата,  поскольку дополнительным соглашением № 1 от дата пункт 3.7 вышеуказанного соглашения изложен в новой редакции,  где срок выполнения мероприятий продлен до дата, потому в рассматриваемом случае датой совершения  правонарушения является  дата,  с учетом чего ошибочное указание даты совершения правонарушения в протоколе об административном правонарушении при установленных обстоятельствах по делу не является основанием для освобождения должностного  лица -  фио  от административной ответственности.</w:t>
      </w:r>
    </w:p>
    <w:p>
      <w:pPr>
        <w:pStyle w:val="Normal"/>
        <w:rPr/>
      </w:pPr>
      <w:r>
        <w:rPr/>
        <w:t>Согласно ч.2 ст.15.15.5 КоАП РФ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статьей 15.14 настоящего Кодекса,  влечет наложение административного штрафа на граждан и должностных лиц в размере от десяти тысяч до сумма прописью; на юридических лиц - от 2 до 12 процентов суммы полученной субсидии.</w:t>
      </w:r>
    </w:p>
    <w:p>
      <w:pPr>
        <w:pStyle w:val="Normal"/>
        <w:rPr/>
      </w:pPr>
      <w:r>
        <w:rPr/>
        <w:t>В силу ч.1 ст.4.4 КоАП РФ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за исключением случаев, предусмотренных частями 5 и 6 настоящей статьи.</w:t>
      </w:r>
    </w:p>
    <w:p>
      <w:pPr>
        <w:pStyle w:val="Normal"/>
        <w:rPr/>
      </w:pPr>
      <w:r>
        <w:rPr/>
        <w:t>Под государственным контролем (надзором) в силу положений статьи 2 Федерального закона от дат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нимается деятельность уполномоченных органов власти (федеральных органов исполнительной власти, органов исполнительной власти субъектов Российской Федерации и органов местного самоуправлени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осуществляемых без взаимодействия индивидуальными предпринимателями, законодательством Российской Федерации устранению последствий выявленных нарушений, а также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rPr/>
      </w:pPr>
      <w:r>
        <w:rPr/>
        <w:t>В соответствии с п. п. 8, 15 ч. 4 ст. 2 Федерального закона от дата N 248-ФЗ "О государственном контроле (надзоре) и муниципальном контроле в Российской Федерации" положения настоящего Федерального закона не применяются к организации и осуществлению государственного финансового контроля и муниципального финансового контроля, контроля за использованием средств государственными корпорациями, а также контроля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 поскольку указанные виды контроля регулируются Бюджетным кодексом Российской Федерации и Федеральным законом от дата N 44-ФЗ "О контрактной системе в сфере закупок товаров, работ, услуг для обеспечения государственных и муниципальных нужд".</w:t>
      </w:r>
    </w:p>
    <w:p>
      <w:pPr>
        <w:pStyle w:val="Normal"/>
        <w:rPr/>
      </w:pPr>
      <w:r>
        <w:rPr/>
        <w:t>Частью 1 статьи 265 Бюджетного кодекса Российской Федерации предусмотрено, что государственны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Государственный (муниципальный) финансовый контроль подразделяется на внешний и внутренний, предварительный и последующий.</w:t>
      </w:r>
    </w:p>
    <w:p>
      <w:pPr>
        <w:pStyle w:val="Normal"/>
        <w:rPr/>
      </w:pPr>
      <w:r>
        <w:rPr/>
        <w:t>В силу части 2 ст.265 Бюджетного кодекса Российской Федерации внешний государственный (муниципальный) финансовый контроль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w:t>
      </w:r>
    </w:p>
    <w:p>
      <w:pPr>
        <w:pStyle w:val="Normal"/>
        <w:rPr/>
      </w:pPr>
      <w:r>
        <w:rPr/>
        <w:t>В соответствии со ст.1 Закона адрес  от дата  №  9 –ЗРК/2014 «О Счетной палате адрес»  Счетная палата адрес  является постоянно действующим контрольно-счетным органом внешнего государственного финансового контроля адрес, образуется</w:t>
      </w:r>
    </w:p>
    <w:p>
      <w:pPr>
        <w:pStyle w:val="Normal"/>
        <w:rPr/>
      </w:pPr>
      <w:r>
        <w:rPr/>
        <w:t xml:space="preserve">Государственным Советом адрес. </w:t>
      </w:r>
    </w:p>
    <w:p>
      <w:pPr>
        <w:pStyle w:val="Normal"/>
        <w:rPr/>
      </w:pPr>
      <w:r>
        <w:rPr/>
        <w:t>Правовое регулирование организации и деятельности счетной палаты адрес основывается на Конституции</w:t>
      </w:r>
    </w:p>
    <w:p>
      <w:pPr>
        <w:pStyle w:val="Normal"/>
        <w:rPr/>
      </w:pPr>
      <w:r>
        <w:rPr/>
        <w:t>Российской Федерации, Бюджетном кодексе Российской Федерации,</w:t>
      </w:r>
    </w:p>
    <w:p>
      <w:pPr>
        <w:pStyle w:val="Normal"/>
        <w:rPr/>
      </w:pPr>
      <w:r>
        <w:rPr/>
        <w:t>Федеральном законе  от дата No 6-ФЗ "Об общих принципах</w:t>
      </w:r>
    </w:p>
    <w:p>
      <w:pPr>
        <w:pStyle w:val="Normal"/>
        <w:rPr/>
      </w:pPr>
      <w:r>
        <w:rPr/>
        <w:t>организации и деятельности контрольно-счетных органов субъектов</w:t>
      </w:r>
    </w:p>
    <w:p>
      <w:pPr>
        <w:pStyle w:val="Normal"/>
        <w:rPr/>
      </w:pPr>
      <w:r>
        <w:rPr/>
        <w:t>Российской Федерации и муниципальных образований", другими</w:t>
      </w:r>
    </w:p>
    <w:p>
      <w:pPr>
        <w:pStyle w:val="Normal"/>
        <w:rPr/>
      </w:pPr>
      <w:r>
        <w:rPr/>
        <w:t>федеральными законами и иными нормативными правовыми актами</w:t>
      </w:r>
    </w:p>
    <w:p>
      <w:pPr>
        <w:pStyle w:val="Normal"/>
        <w:rPr/>
      </w:pPr>
      <w:r>
        <w:rPr/>
        <w:t>Российской Федерации, Конституцией адрес, настоящим Законом</w:t>
      </w:r>
    </w:p>
    <w:p>
      <w:pPr>
        <w:pStyle w:val="Normal"/>
        <w:rPr/>
      </w:pPr>
      <w:r>
        <w:rPr/>
        <w:t>и иными нормативными правовыми актами адрес, а также</w:t>
      </w:r>
    </w:p>
    <w:p>
      <w:pPr>
        <w:pStyle w:val="Normal"/>
        <w:rPr/>
      </w:pPr>
      <w:r>
        <w:rPr/>
        <w:t>стандартами внешнего государственного финансового контроля, что закреплено в статье 2 Закона адрес  от дата  №  9 - ЗРК/2014.</w:t>
      </w:r>
    </w:p>
    <w:p>
      <w:pPr>
        <w:pStyle w:val="Normal"/>
        <w:rPr/>
      </w:pPr>
      <w:r>
        <w:rPr/>
        <w:t>Таким образом, внешний государственный финансовый контроль, проводимый  Счетной палатой адрес, в силу действующего законодательства Российской Федерации является одним из видов государственного контроля. Данная  правовая позиция отражена в  Постановлении  Четвертого кассационного суда общей юрисдикции от дата по делу  №  16-2437/2024.</w:t>
      </w:r>
    </w:p>
    <w:p>
      <w:pPr>
        <w:pStyle w:val="Normal"/>
        <w:rPr/>
      </w:pPr>
      <w:r>
        <w:rPr/>
        <w:tab/>
        <w:t>Так, согласно ч.5 ст.4.4 КоАП РФ,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одной и той же статьей (частью статьи) раздела II настоящего Кодекса или закона субъекта Российской Федерации об административных правонарушениях, совершившему их лицу назначается административное наказание как за совершение одного административного правонарушения.</w:t>
      </w:r>
    </w:p>
    <w:p>
      <w:pPr>
        <w:pStyle w:val="Normal"/>
        <w:rPr/>
      </w:pPr>
      <w:r>
        <w:rPr/>
        <w:t>Поскольку из материалов дела следует, что нарушения условий предоставления субсидий по Соглашениям:   № 22-09/2022-11 от дата,   № 05У-05/2021 от дата, ответственность за которые установлена ч.2 ст.15.15.5 КоАП  РФ  выявлены в результате одного контрольного мероприятия, проведенного должностным лицом Счетной палатой адрес   административное наказание директору  наименование организации  фио     следует назначить  как за совершение одного административного правонарушения.</w:t>
      </w:r>
    </w:p>
    <w:p>
      <w:pPr>
        <w:pStyle w:val="Normal"/>
        <w:rPr/>
      </w:pPr>
      <w:r>
        <w:rPr/>
        <w:t>В целом, из представленных материалов не усматривается наличие каких-либо противоречий или неустранимых сомнений, влияющих на правильность выводов судьи о доказанности вины директора наименование организации  фио  в совершении описанного выше административного правонарушения. Надлежащие доказательства, свидетельствующие о недостоверности содержащихся в материалах дела сведений, отсутствуют. Оснований для прекращения производства по делу не установлено.</w:t>
      </w:r>
    </w:p>
    <w:p>
      <w:pPr>
        <w:pStyle w:val="Normal"/>
        <w:rPr/>
      </w:pPr>
      <w:r>
        <w:rPr/>
        <w:t>К перечисленным доводам  директора наименование организации  фио   и его защитника- адвоката фио   суд относится критически и рассматривает в качестве варианта защиты, обусловленного стремлением директора наименование организации  фио  избежать административной ответственности за содеянное правонарушение.</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2 ст.15.15.5   КоАП РФ.</w:t>
      </w:r>
    </w:p>
    <w:p>
      <w:pPr>
        <w:pStyle w:val="Normal"/>
        <w:rPr/>
      </w:pPr>
      <w:r>
        <w:rPr/>
        <w:t>Оценив доказательства в их совокупности, суд приходит к выводу о наличии в действиях директора наименование организации  фио  состава административного правонарушения, предусмотренного  ч.2 ст.15.15.5   КоАП РФ.</w:t>
      </w:r>
    </w:p>
    <w:p>
      <w:pPr>
        <w:pStyle w:val="Normal"/>
        <w:rPr/>
      </w:pPr>
      <w:r>
        <w:rPr/>
        <w:t xml:space="preserve">    </w:t>
      </w:r>
      <w:r>
        <w:rPr/>
        <w:t>Обстоятельства, смягчающие  и отягчающие административную ответственность, не установлены.</w:t>
      </w:r>
    </w:p>
    <w:p>
      <w:pPr>
        <w:pStyle w:val="Normal"/>
        <w:rPr/>
      </w:pPr>
      <w:r>
        <w:rPr/>
        <w:t xml:space="preserve">    </w:t>
      </w:r>
      <w:r>
        <w:rPr/>
        <w:t>С учетом изложенного, мировой судья полагает необходимым назначить директору наименование организации  фио  наказание в виде административного штрафа в минимальном размере,  предусмотренном санкцией ч.2 ст.15.15.5  КоАП РФ.</w:t>
      </w:r>
    </w:p>
    <w:p>
      <w:pPr>
        <w:pStyle w:val="Normal"/>
        <w:rPr/>
      </w:pPr>
      <w:r>
        <w:rPr/>
        <w:t>Руководствуясь ч.2 ст.15.15.5, ст.ст.26.2, 29.7-29.11 КоАП РФ, мировой судья,-</w:t>
      </w:r>
    </w:p>
    <w:p>
      <w:pPr>
        <w:pStyle w:val="Normal"/>
        <w:rPr/>
      </w:pPr>
      <w:r>
        <w:rPr/>
        <w:t>П О С Т А Н О В И Л:</w:t>
      </w:r>
    </w:p>
    <w:p>
      <w:pPr>
        <w:pStyle w:val="Normal"/>
        <w:rPr/>
      </w:pPr>
      <w:r>
        <w:rPr/>
        <w:t>Признать директора наименование организации фио фио  виновным  в совершении административного правонарушения, предусмотренного ч.2  ст.15.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Административный штраф следует перечислить по следующим реквизитам: УФК по адрес (Счетная палата адрес, л/с 04752202800),  КПП телефон, ИНН телефон, к/счет № 40102810645370000035,  расчетный счет  03100643000000017500, лицевой счет телефон в УФК адрес,  БИК телефон,  КБК –  телефон телефон,  ОКАТО телефон, УИН 0410760300085001252415153, назначение платежа:  денежные взыскания  (штрафы) за нарушение бюджетного законодательства, фио, наименование суда, дата  и номер постановления о наложении штрафа.</w:t>
      </w:r>
    </w:p>
    <w:p>
      <w:pPr>
        <w:pStyle w:val="Normal"/>
        <w:rPr/>
      </w:pPr>
      <w:r>
        <w:rPr/>
        <w:t xml:space="preserve">         </w:t>
      </w:r>
      <w:r>
        <w:rPr/>
        <w:t>Согласно ч.1.3-3 ст.32.2 КоАП РФ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за исключением административных правонарушений, предусмотренных статьями 13.15, 13.37, 14.31, 14.31.2, частями 5 - 7 статьи 14.32, статьями 14.33, 14.56, 15.21, 15.30, 19.3, частями 1 - 8.1, 9.1 - 39 статьи 19.5, статьями 19.5.1, 19.6, 19.8 - 19.8.2, 19.23, частями 2 и 3 статьи 19.27, статьями 19.28, 19.29, 19.30, 19.33, 19.34, 20.3, частью 2 статьи 20.28 настоящего Кодекса.</w:t>
      </w:r>
    </w:p>
    <w:p>
      <w:pPr>
        <w:pStyle w:val="Normal"/>
        <w:rPr/>
      </w:pPr>
      <w:r>
        <w:rPr/>
        <w:t xml:space="preserve">        </w:t>
      </w: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дата по окончании рассмотрения данного дела немедленно объявлена резолютивная часть постановления.</w:t>
      </w:r>
    </w:p>
    <w:p>
      <w:pPr>
        <w:pStyle w:val="Normal"/>
        <w:rPr/>
      </w:pPr>
      <w:r>
        <w:rPr/>
        <w:t>Мотивированное постановление в полном объеме изготовлено дата, которое является  днем его вынесения.</w:t>
      </w:r>
    </w:p>
    <w:p>
      <w:pPr>
        <w:pStyle w:val="Normal"/>
        <w:rPr/>
      </w:pPr>
      <w:r>
        <w:rPr/>
      </w:r>
    </w:p>
    <w:p>
      <w:pPr>
        <w:pStyle w:val="Normal"/>
        <w:rPr/>
      </w:pPr>
      <w:r>
        <w:rPr/>
        <w:t xml:space="preserve">                                                                     </w:t>
      </w:r>
    </w:p>
    <w:p>
      <w:pPr>
        <w:pStyle w:val="Normal"/>
        <w:rPr/>
      </w:pPr>
      <w:r>
        <w:rPr/>
        <w:t xml:space="preserve">Мировой судья                </w:t>
        <w:tab/>
        <w:t xml:space="preserve">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