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26/2018</w:t>
      </w:r>
    </w:p>
    <w:p>
      <w:pPr>
        <w:pStyle w:val="Normal"/>
        <w:rPr/>
      </w:pPr>
      <w:r>
        <w:rPr/>
        <w:t>(05-0126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генерального  директора Общества с ограниченной ответственностью «БАИР» Бабий Александра Анатольевича, паспортные данные, УССР, зарегистрированного по адресу: адрес, 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абий А.А., будучи генеральным директором Общества с ограниченной ответственностью «БАИР» (далее по тексту – ООО «БАИР»)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Бабий А.А., являясь генеральным директором ООО «БАИР», расположенного по адресу: адрес, ул.фио,  адрес,    в нарушение пп. 4 п. 1 ст. 23, п. 6 ст. 80, п.1, п.2 ст.386 Налогового кодекса РФ, представил в Межрайонную ИФНС России № 1 по адрес, налоговый расчет по авансовому платежу по налогу на имущество организаций за  полугодие дата, с  нарушением установленного законодательством срока –  дата, в то время как, он должен был быть предоставлен в срок не позднее дата.</w:t>
      </w:r>
    </w:p>
    <w:p>
      <w:pPr>
        <w:pStyle w:val="Normal"/>
        <w:rPr/>
      </w:pPr>
      <w:r>
        <w:rPr/>
        <w:t>Бабий А.А в судебном заседании вину признал, с протоколом согласился, просил применить минимальное наказание.</w:t>
      </w:r>
    </w:p>
    <w:p>
      <w:pPr>
        <w:pStyle w:val="Normal"/>
        <w:rPr/>
      </w:pPr>
      <w:r>
        <w:rPr/>
        <w:t xml:space="preserve">Выслушав Бабий А.А., исследовав письменные материалы дела об административном правонарушении, мировой судья считает, что вина должностного лица - Бабий А.А.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енерального директора ООО «БАИР» Бабий А.А. в совершении административного правонарушения подтверждается следующими доказательствами: протоколом об административном правонарушении № 1669 от дата (л.д. 1-4); распечаткой из фио, в соответствии с которой налоговый расчет по авансовому платежу по налогу на имущество организаций за полугодие дата представлен дата (л.д.5); выпиской ЕГРЮЛ (л.д.6-12); списком внутренних почтовых отправлений (л.д.13,17); кассовым чеком (л.д.14,18); извещением № 07-09/13562 от дата (л.д.15);  отчетами об отслеживании отправления с почтовым идентификатором (л.д.16,38); пояснениями Межрайонной ИФНС России № 1 по адрес от дата (л.д.25-28);  подтверждениями  даты отправки в электронном виде по телекоммуникационным каналам связи  (л.д.29,43,49,52,60); квитанцией о приеме налоговой декларации (расчета) в электронном виде от дата (л.д.30); копией формы   налогового расчета по авансовому платежу по налогу на имущество организаций за полугодие дата,  в соответствии с которой данный отчет представлен в налоговый орган  дата (л.д.31-33); уведомлением о вызове налогоплательщика (л.д.42); извещениями о получении электронного документа (л.д.44, 50,53,61); извещением о времени и месте рассмотрения материалов налоговой проверки (л.д.51);  копией акта № 1257 от дата об обнаружении фактов, свидетельствующих о предусмотренных НК РФ налоговых правонарушениях (л.д.45-48); копией протокола № 2116 от дата рассмотрения материалов налоговой проверки (л.д.54-56); копией решения № 1192 от дата о привлечении лица к ответственности за налоговое нарушение (л.д.57-59); пояснениями должностного лица - Бабий А.А.,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п.6 ст.80 Налогового кодекса Российской Федерации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rPr/>
      </w:pPr>
      <w:r>
        <w:rPr/>
        <w:t>В соответствии с п 1. ст.372   Налогового кодекса Российской Федерации налог на имущество организаций (далее в настоящей главе - налог) устанавливается настоящим Кодексом и законами субъектов Российской Федерации,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rPr/>
      </w:pPr>
      <w:r>
        <w:rPr/>
        <w:t>Согласно п.1, п.2 ст.386 Налогового кодекса Российской Федерации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rPr/>
      </w:pPr>
      <w:r>
        <w:rPr/>
        <w:t>В отношении имущества, имеющего местонахождение в территориальном море Российской Федерации, на континентальном шельфе Российской Федерации, в исключительной экономической адрес и (или) за пределами адрес (для российских организаций),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(месту постановки на учет в налоговых органах постоянного представительства иностранной организации). При этом в отношении имущества, указанного в абзацах первом - третьем пункта 24 статьи 381 настоящего Кодекса, налоговые расчеты по авансовым платежам по налогу не предоставляются.</w:t>
      </w:r>
    </w:p>
    <w:p>
      <w:pPr>
        <w:pStyle w:val="Normal"/>
        <w:rPr/>
      </w:pPr>
      <w:r>
        <w:rPr/>
        <w:t>Налогоплательщики, в соответствии со статьей 83 настоящего Кодекса отнесенные к категории крупнейших, представляют налоговые декларации (расчеты)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  <w:t xml:space="preserve">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 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налогового расчета по авансовому платежу по налогу на имущество организаций за полугодие дата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ООО «БАИР» Бабий А.А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минимальном размере, установл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 директора Общества с ограниченной ответственностью «БАИР» Бабий Александра Анатольевича 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ежрайонная ИФНС России № 1 по адрес), КПП телефон, ИНН телефон, ОКТМО телефон, счет                                            № 40101810335100010001 в отделение по адрес, БИК телефон, КБК – 18211603030016000140, УИН (код в поле 22) «0»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