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28-телефон-телефон</w:t>
      </w:r>
    </w:p>
    <w:p>
      <w:pPr>
        <w:pStyle w:val="Normal"/>
        <w:rPr/>
      </w:pPr>
      <w:r>
        <w:rPr/>
        <w:t>Дело № 5-8-126/2024</w:t>
      </w:r>
    </w:p>
    <w:p>
      <w:pPr>
        <w:pStyle w:val="Normal"/>
        <w:rPr/>
      </w:pPr>
      <w:r>
        <w:rPr/>
        <w:t>(05-0126/8/2024)</w:t>
      </w:r>
    </w:p>
    <w:p>
      <w:pPr>
        <w:pStyle w:val="Normal"/>
        <w:rPr/>
      </w:pPr>
      <w:r>
        <w:rPr/>
        <w:t>П О С Т А Н О В Л Е Н И Е</w:t>
      </w:r>
    </w:p>
    <w:p>
      <w:pPr>
        <w:pStyle w:val="Normal"/>
        <w:rPr/>
      </w:pPr>
      <w:r>
        <w:rPr/>
        <w:t>дата                                                                                          адрес,</w:t>
      </w:r>
    </w:p>
    <w:p>
      <w:pPr>
        <w:pStyle w:val="Normal"/>
        <w:rPr/>
      </w:pP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фио, паспортные данные УССР  (паспортные данные), зарегистрированного и проживающего по адресу: адрес, ранее привлекавшегося к административной ответственности по главе 12 КоАП РФ,-</w:t>
      </w:r>
    </w:p>
    <w:p>
      <w:pPr>
        <w:pStyle w:val="Normal"/>
        <w:rPr/>
      </w:pPr>
      <w:r>
        <w:rPr/>
        <w:t>У С Т А Н О В И Л:</w:t>
      </w:r>
    </w:p>
    <w:p>
      <w:pPr>
        <w:pStyle w:val="Normal"/>
        <w:rPr/>
      </w:pPr>
      <w:r>
        <w:rPr/>
        <w:t xml:space="preserve">фио  совершил административное правонарушение, предусмотренное ч.1 ст.12.26 КоАП РФ, при следующих обстоятельствах. </w:t>
      </w:r>
    </w:p>
    <w:p>
      <w:pPr>
        <w:pStyle w:val="Normal"/>
        <w:rPr/>
      </w:pPr>
      <w:r>
        <w:rPr/>
        <w:t xml:space="preserve">дата в время на адрес+ 800 м., водитель фио, управляя принадлежащим ему транспортным средством марка автомобиля, с государственным регистрационным знаком Е079ВВ82, с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2.3.2 ПДД РФ. При этом действия (бездействие) водителя фио  не содержат уголовно наказуемого деяния. </w:t>
      </w:r>
    </w:p>
    <w:p>
      <w:pPr>
        <w:pStyle w:val="Normal"/>
        <w:rPr/>
      </w:pPr>
      <w:r>
        <w:rPr/>
        <w:t>фио, будучи надлежащим образом извещенным о дате, времени и месте рассмотрения дела, в судебное заседание не явился, направил письменное заявление, указав, что вину признает в полном объеме, просит рассмотреть дело в его отсутствие.</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АП № 232456 от дата, согласно которому фио  отказался от прохождения медицинского освидетельствования на состояние опьянения (л.д.1); протоколом об отстранении от управления транспортным средством 82 СИ № 001089  от дата (л.д.4); протоколом адрес № 018289  о направлении на медицинское освидетельствование на состояние опьянения от  дата, согласно которому фио  отказался пройти медицинское освидетельствование на состояние опьянения  (л.д.5); протоколом 82 ПЗ № 062140  о задержании транспортного средства от дата (л.д.6); справкой в отношении фио от дата (л.д.8); копиями  водительского удостоверения фио  и свидетельства о регистрации т/с  (л.д.14); сведениями о привлечении к административной ответственности фио  (л.д.10); DVD-диском с видеозаписью (л.д.11);  письменным заявлением фио от дата (л.д.2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 xml:space="preserve">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1 ст.12.26 КоАП РФ. </w:t>
      </w:r>
    </w:p>
    <w:p>
      <w:pPr>
        <w:pStyle w:val="Normal"/>
        <w:rPr/>
      </w:pPr>
      <w:r>
        <w:rPr/>
        <w:t>Требование сотрудника ГИБДД о прохождении фио освидетельствования на состояние алкогольного опьянения было законным в соответствии со ст.27.12 КоАП РФ, поскольку он управлял автомобилем и имелись достаточные основания полагать, что он находился в состоянии алкогольного опьянения, так как у него наблюдались: запах алкоголя изо рта, резкое изменение окраски кожных покровов лица.</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27.12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 xml:space="preserve">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12.26 КоАП РФ.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отягчающих административную ответственность, не установлено.</w:t>
      </w:r>
    </w:p>
    <w:p>
      <w:pPr>
        <w:pStyle w:val="Normal"/>
        <w:rPr/>
      </w:pPr>
      <w:r>
        <w:rPr/>
        <w:t>Обстоятельством, смягчающим административную ответственность, является признание вины.</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На основании изложенного, руководствуясь ч.1 ст.12.26, ст.ст.4.2, 4.3, 26.2, 29.7,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41000004767. </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ч.1 и ч.2 ст.31.5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1 ст.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1 ст.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п/п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