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27/2024</w:t>
      </w:r>
    </w:p>
    <w:p>
      <w:pPr>
        <w:pStyle w:val="Normal"/>
        <w:rPr/>
      </w:pPr>
      <w:r>
        <w:rPr/>
        <w:t>(05-0127/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39 14 № 623251, выдан дата ОУФМС России по адрес в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0355431010124011201006988 от дата, вступившему в законную силу дата.</w:t>
      </w:r>
    </w:p>
    <w:p>
      <w:pPr>
        <w:pStyle w:val="Normal"/>
        <w:rPr/>
      </w:pPr>
      <w:r>
        <w:rPr/>
        <w:t xml:space="preserve">Так, дата контролером-ревизором наименование организации фио было вынесено постановление № 0355431010124011201006988 по делу об административном правонарушении, предусмотренном п.2 ст.8.14 Закона адрес от дата № 45 «Кодекс адрес об административных правонарушениях»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5431010424042101003508 от дата (л.д.1); копией постановления по делу об административном правонарушении № 0355431010124011201006988 от дата с фотофиксацией (л.д.2); извещением № И02197554 от дата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27242014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