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28/2022</w:t>
      </w:r>
    </w:p>
    <w:p>
      <w:pPr>
        <w:pStyle w:val="Normal"/>
        <w:rPr/>
      </w:pPr>
      <w:r>
        <w:rPr/>
        <w:t>(05-0128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должностного лица - ведущего инженера отдела подготовки территорий к строительству наименование организацииадресфио, паспортные данные УССР, паспортные данные, 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постановлением Симферопольского межрайонного природоохранного прокурора адрес старшего советника юстиции фио в отношении должностного лица - ведущего инженера отдела подготовки территорий к строительству наименование организацииадресфио возбуждено дело об административном правонарушении, предусмотренном ст.19.7 КоАП РФ.</w:t>
      </w:r>
    </w:p>
    <w:p>
      <w:pPr>
        <w:pStyle w:val="Normal"/>
        <w:rPr/>
      </w:pPr>
      <w:r>
        <w:rPr/>
        <w:t>Так, в ходе проведения проверки районной  природоохранной прокуратурой      установлено, что на основании приказов Минприроды адрес от дата №763, №764, №765, от дата №1071, от дата №1755, №1756, от дата №2475, №2476, наименование организации в постоянное (бессрочное) пользование для строительства, реконструкции и эксплуатации линейных объектов представлено 8 лесных участков, расположенных в выделах 7,13 квартала 3 Красногорского участкового адрес лесничества, в выделах 1,4,адрес 38 Белогорского участкового адрес лесничества, в выделах 9,13 квартала 3 Красногорского участкового адрес лесничества, в выделах 1,2,3,адрес 3 Лесопаркового участкового адрес лесничества, в выделах 2,3 квартала 61 Привольного участкового адрес лесничества, в выделе адрес 61Привольного участкового адрес лесничества, в выделе адрес 38 Белогорского участкового адрес лесничества, в выделах 13,18 квартала 37 Белогорского участкового адрес лесничества.</w:t>
      </w:r>
    </w:p>
    <w:p>
      <w:pPr>
        <w:pStyle w:val="Normal"/>
        <w:rPr/>
      </w:pPr>
      <w:r>
        <w:rPr/>
        <w:t>Так, согласно ч. 1 ст. 49, ч.1 ст. 60, ч.1 ст. 60.11 Лесного Кодекса РФ юридические лица, осуществляющие использование лесов, предоставляют органы государственной власти отчет об использовании лесов, отчет об охране лесов от пожаров, отчет о защите лесов.</w:t>
      </w:r>
    </w:p>
    <w:p>
      <w:pPr>
        <w:pStyle w:val="Normal"/>
        <w:rPr/>
      </w:pPr>
      <w:r>
        <w:rPr/>
        <w:t>Перечень информации, включаемой в вышеуказанные отчеты, а также форма, сроки и порядок их предоставления установлен приказами Минприроды России от дата №451, а также от дата №78.</w:t>
      </w:r>
    </w:p>
    <w:p>
      <w:pPr>
        <w:pStyle w:val="Normal"/>
        <w:rPr/>
      </w:pPr>
      <w:r>
        <w:rPr/>
        <w:t>В соответствии с п.2 Приложения №3 к приказу №451, п.2 Приложения №3 к приказу №78, п.2 Приложения №7 к приказу № 78 вышеуказанные отчеты предоставляются ежеквартально не позднее десятого числа месяца, следующего за отчётным периодом. В случаях, если проектом освоения лесов не предусмотрены мероприятия по рубке лесных насаждений, охране и защите лесов от пожаров отчеты предоставляются непозднее дата года, следующего за отчетным.</w:t>
      </w:r>
    </w:p>
    <w:p>
      <w:pPr>
        <w:pStyle w:val="Normal"/>
        <w:rPr/>
      </w:pPr>
      <w:r>
        <w:rPr/>
        <w:t>В соответствии с приказом от дата №209-лс фио назначена на должность ведущего инженера отдела подготовки территории к строительству наименование организации.</w:t>
      </w:r>
    </w:p>
    <w:p>
      <w:pPr>
        <w:pStyle w:val="Normal"/>
        <w:rPr/>
      </w:pPr>
      <w:r>
        <w:rPr/>
        <w:t>Согласно п. 2.16 должностной инструкции ведущего инженера отдела подготовки территории к строительству наименование организации указанный работник готовит информационно-аналитические материалы и отчеты по вопросам, входящим в компетенцию отдела.</w:t>
      </w:r>
    </w:p>
    <w:p>
      <w:pPr>
        <w:pStyle w:val="Normal"/>
        <w:rPr/>
      </w:pPr>
      <w:r>
        <w:rPr/>
        <w:t>адресА. в нарушение ч.1 ст.49, ч.1 ст.60, ч.1 ст.60.11 Лесного кодекса РФ, п.2 Приложения №3 к приказу №451, п.2 Приложения №3 к приказу №78, п.2 Приложения №7 к приказу №78 наименование организации отчеты об использовании лесов, отчеты об охране лесов от пожаров, отчеты о защите лесов в Минприроды адрес направлены с нарушением установленного законом срока.</w:t>
      </w:r>
    </w:p>
    <w:p>
      <w:pPr>
        <w:pStyle w:val="Normal"/>
        <w:rPr/>
      </w:pPr>
      <w:r>
        <w:rPr/>
        <w:t>Так, отчеты по защите лесов направлены наименование организации в Минприроды адрес только дата, отчеты об использовании лесов дата и дата (выделы 1,2,3,адрес 3 Лесопаркового участкового адрес лесничества, приказ Минприроды адрес от дата №1070), отчеты по охране лесов дата.</w:t>
      </w:r>
    </w:p>
    <w:p>
      <w:pPr>
        <w:pStyle w:val="Normal"/>
        <w:rPr/>
      </w:pPr>
      <w:r>
        <w:rPr/>
        <w:t>В судебном заседании фио  вину в совершении административного правонарушения признала, с постановлением согласилась, суду пояснила, что вышеуказанные отчеты не направлены в дата, поскольку имелись технические проблемы при работе в Едином портале  государственных услуг, в дата поменялся руководитель наименование организации, который ранее подписывал указанные отчеты электронной подписью, ввиду чего отчеты направлены с аккаунта личного кабинета иного сотрудника позднее, просила применить наказание в виде предупреждения.</w:t>
      </w:r>
    </w:p>
    <w:p>
      <w:pPr>
        <w:pStyle w:val="Normal"/>
        <w:rPr/>
      </w:pPr>
      <w:r>
        <w:rPr/>
        <w:t>Прокурор – помощник Симферопольского межрайонного  природоохранного  прокурора адрес фио  в судебном заседании, изложив доводы, послужившие основанием для возбуждения дела об административном правонарушении в отношении  ведущего инженера отдела подготовки территорий  к строительству  наименование организации  фио   по  ст.19.7 КоАП РФ  поддержал  данное постановление по обстоятельствам, изложенным в нем и материалах дела, не возражал против применения наказания в виде предупреждения.</w:t>
      </w:r>
    </w:p>
    <w:p>
      <w:pPr>
        <w:pStyle w:val="Normal"/>
        <w:rPr/>
      </w:pPr>
      <w:r>
        <w:rPr/>
        <w:t xml:space="preserve">Выслушав должностное лицо- фио, помощника  Симферопольского межрайонного  природоохранного  прокурора адрес фио, исследовав письменные материалы дела об административном правонарушении, мировой судья считает, что виновность должностного лица-  фио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следующими доказательствами: постановлением о возбуждении дела об административном правонарушении от дата (л.д.1-5); копией письма Министерства экологии и природных ресурсов адрес №1306/12.2.4-10 от дата (л.д.6-8); письменными объяснениями фио от дата, дата (л.д.9-10,14-16); требованием о явке должностного лица (л.д.11-13); копией приказа № 209-лс от дата (л.д. 19); копией положения об отделе подготовки территории к строительству (л.д.20-23); копией должностной инструкции ведущего инженера отдела подготовки территории к строительству наименование организации с дополнением (л.д.24-29); копиями приказов:  № 1756 от дата,  № 2475 от дата, № 765 от дата, № 2476 от дата, № 763 от дата, №1755 от дата,  № 764 от дата, №1071 от дата (л.д.30-31, 32-33, 34-35, 36-37, 38-39, 40-41,  42-43, 44-45); скриншотами подачи лесных деклараций и отчетов  (л.д.46-53); копиями заявлений о приеме отчета об охране лесов от пожаров от дата (л.д.54-60); копией представления № Прдр-телефон-22/87-телефон от дата (л.д.61-63); пояснениями должностного лица – фио,  помощника прокурора фио, 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В соответствии с ч. 1  статьи 49 Лесного кодекса РФ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В соответствии с ч. 1  статьи 60 Лесного кодекса РФ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Согласно ч.1 ст. 60.11 Лесного кодекса РФ отче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Вышеуказанные виды отчетов  предоставляются ежеквартально не позднее десятого числа месяца, следующего за отчётным периодом. В случаях, если проектом освоения лесов не предусмотрены мероприятия по рубке лесных насаждений, охране и защите лесов от пожаров отчеты предоставляются не позднее дата года, следующего за отчетным, в соответствии  с  п.2 Приложения № 3 к приказу №451, п.2 Приложения №3 к приказу №78, п.2 Приложения №7 к приказу  № 78</w:t>
      </w:r>
    </w:p>
    <w:p>
      <w:pPr>
        <w:pStyle w:val="Normal"/>
        <w:rPr/>
      </w:pPr>
      <w:r>
        <w:rPr/>
        <w:t>Таким образом, поскольку отчеты о защите лесов направлены  в Минприроды адрес – дата, отчеты об использовании лесов дата и дата, отчеты по охране лесов – дата, в деянии должностного лица – фио, допустившей не представление вышеуказанных отчетов, присутствуют признаки состава административного правонарушения, предусмотренного статьей 19.7 КоАП РФ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ведущего инженера отдела подготовки территории к строительству наименование организацииадресфио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с учетом мнения прокурора и считает необходимым назначить ей административное наказание в виде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ведущего инженера отдела подготовки территорий к строительству наименование организации фио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