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29/2019</w:t>
      </w:r>
    </w:p>
    <w:p>
      <w:pPr>
        <w:pStyle w:val="Normal"/>
        <w:rPr/>
      </w:pPr>
      <w:r>
        <w:rPr/>
        <w:t xml:space="preserve">(05-0129/8/2019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об административном правонарушении № ГЛН 2019/16 от дата 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б охране лесов от пожаров, предусмотренный Приказом Министерства природных ресурсов и экологии Российской Федерации от дата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(далее по тексту- Порядок № 78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ч.1,3-4 статьи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Так, в приложении 2  Порядка № № 78 от дата установлен срок представления отчета об охране лесов от пожаров:  не позднее 10 числа месяца, следующего за отчетным периодом, Ежеквартально, При использовании лесов, а также осуществлении мероприятий по охране лесов от пожаров, ежегодно, если проектом освоения лесов, лесохозяйственным регламентом в отчетном квартале не предусмотрены мероприятия по охране лесов от пожаров.</w:t>
      </w:r>
    </w:p>
    <w:p>
      <w:pPr>
        <w:pStyle w:val="Normal"/>
        <w:rPr/>
      </w:pPr>
      <w:r>
        <w:rPr/>
        <w:t xml:space="preserve">Так, в подтверждение вины  юридического лица – ГКУ РК «САД РК» в совершении административного правонарушения представлены и судом исследованы: протокол об административном правонарушении  № ГЛН 2019/16 от                 дата (л.д.1-2);  уведомление от дата (л.д.3); отчет об отслеживании почтового отправления (л.д.4); копия приказа № 1071 от дата (л.д.5);  копия выписки из ЕГРЮЛ от дата (л.д.6-10); уведомления о вручении (л.д.15,16); копии журнала учета почтовой отправки (л.д.17-18,19). 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.19.7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юридического лица – ГКУ РК «САД РК»   поступили в судебный участок № 8 лишь дата, то есть за 2  рабочих дня до истечения срока привлечения данного юридического лица 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ые заседания были назначены дважды на дата и на дата, однако  известить  юридическое лицо – ГКУ РК «САД РК» надлежащим образом  о времени и месте судебного заседания на дата  или обеспечить его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ГКУ РК «САД РК»  к административной ответственности по ст.19.7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юридического лица – Государственного казенного учреждения Республики Крым «Служба автомобильных дорог Республики Крым» по ст.19.7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