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29/2020</w:t>
      </w:r>
    </w:p>
    <w:p>
      <w:pPr>
        <w:pStyle w:val="Normal"/>
        <w:rPr/>
      </w:pPr>
      <w:r>
        <w:rPr/>
        <w:t xml:space="preserve">(05-0129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д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государственного контроля лесную декларацию с заявленным сроком использования лесов (лесного участка с кадастровым номером 90:02:телефон:1078 площадью 0,4643 га.)  с дата по дата, предусмотренный п.2 Порядка заполнения и подачи лесной декларации, требования к формату лесной декларации в электронной форме, утвержденного Приказом Минприроды России от дата N 17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исьма № 15-10/14 от дата (л.д.1); копией лесной декларации от дата с приложениями (л.д.2-8); копией приказа № 2475 от дата (л.д.9-10); копией акта № 02 от дата (л.д.11-14);    копией уведомления от дата (л.д.15);  отчетом об отслеживании почтового отправления (л.д.16);    копией списка почтовых отправлений от дата (л.д.17-20); протоколом об административном правонарушении  № ГЛН 2019/06 от дата (л.д.21);  письмом от дата (л.д.22); копиями  уведомлений о вручении (л.д.27,28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асти 1 статьи 26 Лесного кодекса Российской Федерации (далее - ЛК РФ) лесной декларацией является заявление об использовании лесов в соответствии с проектом освоения лесов.</w:t>
      </w:r>
    </w:p>
    <w:p>
      <w:pPr>
        <w:pStyle w:val="Normal"/>
        <w:rPr/>
      </w:pPr>
      <w:r>
        <w:rPr/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 (часть 2 статьи 26 ЛК РФ).</w:t>
      </w:r>
    </w:p>
    <w:p>
      <w:pPr>
        <w:pStyle w:val="Normal"/>
        <w:rPr/>
      </w:pPr>
      <w:r>
        <w:rPr/>
        <w:t>Форма лесной декларации, порядок ее заполнения и подачи, а также требования к формату лесной декларации утверждаются уполномоченным федеральным органом исполнительной власти (часть 3 статьи 26 ЛК РФ) Форма лесной декларации, порядок ее заполнения и подачи, требования к формату лесной декларации утверждены приказом Минприроды России от дата N 17 (зарегистрировано в Минюсте России дата N 36237) (далее - Порядок).</w:t>
      </w:r>
    </w:p>
    <w:p>
      <w:pPr>
        <w:pStyle w:val="Normal"/>
        <w:rPr/>
      </w:pPr>
      <w:r>
        <w:rPr/>
        <w:t>Лесная декларация подается не менее чем за 10 дней до начала предполагаемого срока использования лесов.</w:t>
      </w:r>
    </w:p>
    <w:p>
      <w:pPr>
        <w:pStyle w:val="Normal"/>
        <w:rPr/>
      </w:pPr>
      <w:r>
        <w:rPr/>
        <w:t>Срок действия лесной декларации составляет не более 12 месяцев с даты начала предполагаемого срока использования лесов (пункт 2 Порядка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лесной декларации с заявленным сроком использования лесов с дата по дата  в установленный законом срок, но данным лицом не были приняты все зависящие от него меры по выполнению требования закона. Срок предоставления лесной декларации с заявленным сроком использования лесов с дата по дата 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лесной декларации с заявленным сроком использования лесов с дата по дата 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Согласно части 1 статьи 4.1. Ко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огласно статье 3.1 Ко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В силу пункта 1 части 1 статьи 3.2 КоАП за совершение административных правонарушений могут устанавливаться и применяться административные наказания, в частности, предупреждение.</w:t>
      </w:r>
    </w:p>
    <w:p>
      <w:pPr>
        <w:pStyle w:val="Normal"/>
        <w:rPr/>
      </w:pPr>
      <w:r>
        <w:rPr/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