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29/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6.1.1 Кодекса Российской Федерации об административных правонарушениях в отношении фио, паспортные данные, Авт. адрес, (паспортные данные), зарегистрированного по адресу: адрес, проживающего по адресу: адрес, -</w:t>
      </w:r>
    </w:p>
    <w:p>
      <w:pPr>
        <w:pStyle w:val="Normal"/>
        <w:rPr/>
      </w:pPr>
      <w:r>
        <w:rPr/>
        <w:t>У С Т А Н О В И Л :</w:t>
      </w:r>
    </w:p>
    <w:p>
      <w:pPr>
        <w:pStyle w:val="Normal"/>
        <w:rPr/>
      </w:pPr>
      <w:r>
        <w:rPr/>
        <w:t>фио совершил административное правонарушение, предусмотренное ст. 6.1.1 КоАП РФ, при следующих обстоятельствах:</w:t>
      </w:r>
    </w:p>
    <w:p>
      <w:pPr>
        <w:pStyle w:val="Normal"/>
        <w:rPr/>
      </w:pPr>
      <w:r>
        <w:rPr/>
        <w:t xml:space="preserve">дата в время по адресу: адрес   в ходе ссоры и обоюдной потасовки  фио нанес побои фио, а именно причинил телесные повреждения: кровоподтеки головы и туловища, что  установлено заключением эксперта № 2544 от дата, данное деяние не повлекло  последствий, указанных в статье 115 Уголовного кодекса Российской Федерации и не содержат уголовно наказуемого деяния. </w:t>
      </w:r>
    </w:p>
    <w:p>
      <w:pPr>
        <w:pStyle w:val="Normal"/>
        <w:rPr/>
      </w:pPr>
      <w:r>
        <w:rPr/>
        <w:t>В судебном заседании фио и его защитник –адвокат фио суду пояснили, что в квартире по адресу: адрес проживают несколько семей у которых продолжительное время складываются неприязненные отношения;  между фио  и  фио   в указанное время  возник конфликт, переросший в обоюдную драку, где  фио  оборонялся от ударов, которые первым начал наносить фио</w:t>
      </w:r>
    </w:p>
    <w:p>
      <w:pPr>
        <w:pStyle w:val="Normal"/>
        <w:rPr/>
      </w:pPr>
      <w:r>
        <w:rPr/>
        <w:t>В судебном заседании потерпевший фио, обстоятельства нанесения ему дата  побоев со стороны фио подтвердил, пояснив суду,   что в тот день  в ходе словестного конфликта фио пытался его толкать, по причине чего ему пришлось обороняться.</w:t>
      </w:r>
    </w:p>
    <w:p>
      <w:pPr>
        <w:pStyle w:val="Normal"/>
        <w:rPr/>
      </w:pPr>
      <w:r>
        <w:rPr/>
        <w:t>Свидетель фио, опрошенная по устному ходатайству фио,  в судебном заседании пояснила, что она является матерью потерпевшего и  в тот день была свидетелем  начавшейся словестной перепалки между ее сыном  и фио, переросшей в обоюдную драку,  ее сын оборонялся.</w:t>
      </w:r>
    </w:p>
    <w:p>
      <w:pPr>
        <w:pStyle w:val="Normal"/>
        <w:rPr/>
      </w:pPr>
      <w:r>
        <w:rPr/>
        <w:t>Выслушав фио и его защитника -  адвоката фио, потерпевшего фио, свидетеля фио, 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ст.6.1.1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82 01 № 221237 от дата (л.д.1), в котором изложены обстоятельства совершения правонарушения фио; письменными объяснением фио от дата (л.д.2); уведомлениями ОП № 2 «Киевский» УМВД России по адрес (л.д.6,10,11,26), определением 82 03 № 051486 о возбуждении дела об административном правонарушении и проведении административного расследования (л.д.9); заявлением фио от дата (л.д.12); письменными объяснениями  фио от дата, от дата  (л.д.13,15); постановлением № 3682 от дата о назначении судебно-медицинской экспертизы (л.д.14);  заключением эксперта № 2544 от дата с сопроводительным письмом и подпиской эксперта (л.д.17-20);   рапортами (л.д.21,23,24),   пояснениями фио, потерпевшего фио, свидетеля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терпевшего фио, свидетеля фио,  предупрежденным  об административной ответственности за дачу заведомо ложных показаний по ст.17.9 КоАП РФ, поскольку их  показания подробны, последовательны и согласуются в своем изложении с другими собранными по делу доказательствами.</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Также следует отметить, что побои – это действия, характеризующиеся многократным нанесением ударов, которые сами по себе не составляют особого вида повреждений,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Normal"/>
        <w:rPr/>
      </w:pPr>
      <w:r>
        <w:rPr/>
        <w:t>Вместе с тем оснований для вывода о том, что вмененное фио административное правонарушение совершено в состоянии крайней необходимости, не имеется, материалы дела об административном правонарушении доказательств тому не содержат.</w:t>
      </w:r>
    </w:p>
    <w:p>
      <w:pPr>
        <w:pStyle w:val="Normal"/>
        <w:rPr/>
      </w:pPr>
      <w:r>
        <w:rPr/>
        <w:t>Основания для вывода о том, что действия фио  носили вынужденный характер, это была самооборона, и о том, что ему угрожала опасность, которая не могла быть устранена иными средствами, не установлены,   учитывая при этом, что по смыслу ст.2.7 КоАП РФ опасность, угрожающая личности и иным интересам, должна быть реальной;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w:t>
      </w:r>
    </w:p>
    <w:p>
      <w:pPr>
        <w:pStyle w:val="Normal"/>
        <w:rPr/>
      </w:pPr>
      <w:r>
        <w:rPr/>
        <w:t>При этом, материалы дела свидетельствуют о том, что действия фио носили активный, а не оборонительный характер, а обоюдное причинение телесных повреждений не исключает привлечение к установленной законом ответственности каждого из виновных.</w:t>
      </w:r>
    </w:p>
    <w:p>
      <w:pPr>
        <w:pStyle w:val="Normal"/>
        <w:rPr/>
      </w:pPr>
      <w:r>
        <w:rPr/>
        <w:t>Оснований для оговора фио потерпевшим с целью искусственного создания доказательств в совершении преступления судом не установлено.</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ст.6.1.1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ст.6.1.1 КоАП РФ.</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ст.6.1.1 КоАП РФ, в виде административного штрафа в размере сумма прописью.</w:t>
        <w:tab/>
      </w:r>
    </w:p>
    <w:p>
      <w:pPr>
        <w:pStyle w:val="Normal"/>
        <w:rPr/>
      </w:pPr>
      <w:r>
        <w:rPr/>
        <w:t>На основании изложенного и руководствуясь ст.ст.6.1.1, 29.7-29.11 Кодекса Российской Федерации об административных правонарушениях, мировой судья,-</w:t>
        <w:tab/>
      </w:r>
    </w:p>
    <w:p>
      <w:pPr>
        <w:pStyle w:val="Normal"/>
        <w:rPr/>
      </w:pPr>
      <w:r>
        <w:rPr/>
        <w:t>П О С Т А Н О В И Л :</w:t>
      </w:r>
    </w:p>
    <w:p>
      <w:pPr>
        <w:pStyle w:val="Normal"/>
        <w:rPr/>
      </w:pPr>
      <w:r>
        <w:rPr/>
        <w:t>фио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rPr/>
      </w:pPr>
      <w:r>
        <w:rPr/>
        <w:t>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085001292406105.</w:t>
      </w:r>
    </w:p>
    <w:p>
      <w:pPr>
        <w:pStyle w:val="Normal"/>
        <w:rPr/>
      </w:pPr>
      <w:r>
        <w:rPr/>
        <w:t>Квитанцию об оплате административного штрафа необходимо предоставить на судебный участок, как документ подтверждающий исполнение судебного постановления.</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w:t>
      </w:r>
    </w:p>
    <w:p>
      <w:pPr>
        <w:pStyle w:val="Normal"/>
        <w:rPr/>
      </w:pPr>
      <w:r>
        <w:rPr/>
      </w:r>
    </w:p>
    <w:p>
      <w:pPr>
        <w:pStyle w:val="Normal"/>
        <w:rPr/>
      </w:pPr>
      <w:r>
        <w:rPr/>
        <w:t>Мировой судья                      п/п</w:t>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