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30/2019</w:t>
      </w:r>
    </w:p>
    <w:p>
      <w:pPr>
        <w:pStyle w:val="Normal"/>
        <w:rPr/>
      </w:pPr>
      <w:r>
        <w:rPr/>
        <w:t xml:space="preserve">(05-0130/8/2019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7.7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 совершило  административное правонарушение, предусмотренное ст.17.7 КоАП РФ, при следующих обстоятельствах:</w:t>
      </w:r>
    </w:p>
    <w:p>
      <w:pPr>
        <w:pStyle w:val="Normal"/>
        <w:rPr/>
      </w:pPr>
      <w:r>
        <w:rPr/>
        <w:t>дата  ГКУ РК «САД РК»  допустило умышленное  не выполнение законного требования о предоставлении информации № 62/440 от дата   должностного лица- старшего государственного инспектора ДН фио МВД России «Красноперекопский» капитана полиции фио, осуществляющего производство по делу об административном правонарушении по ч.1 ст.12.34 КоАП РФ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7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 61 РР телефон от                    дата (л.д.3);  копией письма о направлении  копии протокола от дата (л.д.4); копией запроса от дата (л.д.5); копией акта № 60 от дата (л.д.7-10); копией определения 82 ОВ № 007918 от дата (л.д.11); копией требования № 62/440 от дата (л.д.12-15); Телефонограммой (л.д.17);  копией выписки из ЕГРЮЛ (л.д.18-20);  копией списков почтовых отправлений с  отчетами об их отслеживании (л.д.16,3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17.7 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сумма прописью; на должностных лиц - от двух тысяч до сумма прописью либо дисквалификацию на срок от шести месяцев до одного года; на юридических лиц - от пятидесяти тысяч до сумма прописью либо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  <w:t>В соответствии с пунктом 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 (ред. от дата), госавтоинспекция обеспечивает соблюдение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(далее именуются - граждане) законодательства Российской Федерации, иных нормативных правовых актов, правил, стандартов и технических норм (далее именуются - нормативные правовые акты)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rPr/>
      </w:pPr>
      <w:r>
        <w:rPr/>
        <w:t>Решения, требования и указания должностных лиц Госавтоинспекции по вопросам, относящимся к их компетенции, обязательны для юридических лиц независимо от формы собственности и иных организаций, должностных лиц и граждан.</w:t>
      </w:r>
    </w:p>
    <w:p>
      <w:pPr>
        <w:pStyle w:val="Normal"/>
        <w:rPr/>
      </w:pPr>
      <w:r>
        <w:rPr/>
        <w:t>Согласно подпункту "а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 (ред. от дата), госавтоинспекция для выполнения возложенных на нее обязанностей имеет право запрашивать и получать в установленном порядке от органов исполнительной власти субъектов Российской Федерации, органов местного самоуправления муниципальных образований, организаций и должностных лиц сведения о соблюдении ими законодательства Российской Федерации в области обеспечения безопасности дорожного движения.</w:t>
      </w:r>
    </w:p>
    <w:p>
      <w:pPr>
        <w:pStyle w:val="Normal"/>
        <w:rPr/>
      </w:pPr>
      <w:r>
        <w:rPr/>
        <w:t xml:space="preserve">Как следует из представленных материалов,   фио МВД России «Красноперекопский» в адрес хозяйственного общества был направлен запрос-  требование   о предоставлении информации № 62/440 от дата, с установлением срока исполнения- дата Запрос получен    ГКУ РК «САД РК» дата(л.д.16).  </w:t>
      </w:r>
    </w:p>
    <w:p>
      <w:pPr>
        <w:pStyle w:val="Normal"/>
        <w:rPr/>
      </w:pPr>
      <w:r>
        <w:rPr/>
        <w:t>Требование   о предоставлении информации № 62/440 от дата, вынесенное  старшим государственным инспектором ДН фио МВД России «Красноперекопский» капитаном полиции фио в рамках  осуществления  производства по делу об административном правонарушении по ч.1 ст.12.34 КоАП РФ является законным и исполнимым.</w:t>
      </w:r>
    </w:p>
    <w:p>
      <w:pPr>
        <w:pStyle w:val="Normal"/>
        <w:rPr/>
      </w:pPr>
      <w:r>
        <w:rPr/>
        <w:t xml:space="preserve">Однако, данное требование  в назначенный срок исполнено не было. Запрашиваемая от ГКУ РК «САД РК»  информация в фио МВД России «Красноперекопский»    не поступила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ным требованием  срок, но данным лицом не были приняты все зависящие от него меры по выполнению данного требования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требование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прос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7.7 КоАП РФ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   и считает необходимым назначить ему административное наказание в виде минимального размера штрафа, предусмотренного санкцией данной статьи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7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7.7 КоАП РФ и назначить ему  административное наказание в виде  административного штрафа в размере  50 000,00 (пятьдесят тысяч 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фио МВД России Красноперекопский) Л/С 04751А92390  в отделении по адрес ЮГУ ЦБ РФ, КПП телефон, ИНН телефон, счет № 40101810335100010001, БИК телефон, КБК телефон телефон,  УИН: 18810491192100001132.</w:t>
      </w:r>
    </w:p>
    <w:p>
      <w:pPr>
        <w:pStyle w:val="Normal"/>
        <w:rPr/>
      </w:pPr>
      <w:r>
        <w:rPr/>
        <w:t>Административный штраф в размере 5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